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GRAM SZKOŁY RODZENI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ykl zajęć to 10 spotkań  na które zapraszamy po 24 tygodniu ciąż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/>
        <w:t xml:space="preserve">Każde spotkanie to </w:t>
      </w:r>
      <w:r>
        <w:rPr>
          <w:b/>
          <w:bCs/>
        </w:rPr>
        <w:t>1</w:t>
      </w:r>
      <w:r>
        <w:rPr>
          <w:b/>
        </w:rPr>
        <w:t xml:space="preserve"> godzina zajęć teoretycznych</w:t>
      </w:r>
      <w:r>
        <w:rPr/>
        <w:t xml:space="preserve"> i </w:t>
      </w:r>
      <w:r>
        <w:rPr>
          <w:b/>
        </w:rPr>
        <w:t>1 godzina ćwicz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wadzimy spokojne ćwiczenia dla kobiet w ciąży które, poprawiają kondycję, zapobiegają bólom dolnego odcinka kręgosłupa, oraz przygotowują ciało kobiety do porodu, laktacji i połogu. 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Spotkanie 1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Ciąż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fizjologia ciąż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ciało mamy się zm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życie dziecka w łonie matk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kontakt z dzieckiem w łonie matk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świat emocji, znaczenie wspierającej roli partnera;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Spotkanie 2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Przygotowanie do porodu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lęk przed porodem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pierwsze symptomy porodu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przygotowanie wyprawki, co zabrać do szpitala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objawy zbliżającego się porodu, kiedy do szpitala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droga do szpitala, procedura przyjęcia na oddział;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Spotkanie 3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Poród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rola partnera w aktywnym porodzi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okresy i fazy porodu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idea porodu aktywnego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umiejętność oddychania we wszystkich fazach porodu, usprawnianie mięśniowe, umiejętność relaksu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łagodzenia bólu i napięcia w I okresie porodu: pozycje wertykalne, masaż, oddech, wydawanie dźwięków, relaksacja, imersja wodna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aktywność podczas II okresu porodu – pozycje, umiejętność prawidłowego parcia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III i IV okres porodu;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Spotkanie 4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Wspomaganie porodu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prawa kobiety rodzącej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zabiegi towarzyszące narodzinom: lewatywa, golenie, nacięcie krocza – cel i wskazania do wykonania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poród wspierany farmakologicznie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cięcie cesarskie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znieczulenie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plan porodu;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tkanie 5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Wycieczka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w ramach zajęć organizujemy zwiedzanie oddziału położniczo-ginekologicznego;</w:t>
      </w:r>
    </w:p>
    <w:p>
      <w:pPr>
        <w:pStyle w:val="TextBody"/>
        <w:spacing w:before="0" w:after="0"/>
        <w:ind w:left="707" w:hanging="0"/>
        <w:rPr/>
      </w:pPr>
      <w:r>
        <w:rPr/>
      </w:r>
    </w:p>
    <w:p>
      <w:pPr>
        <w:pStyle w:val="Heading3"/>
        <w:spacing w:before="0" w:after="0"/>
        <w:rPr/>
      </w:pPr>
      <w:r>
        <w:rPr/>
        <w:t>Spotkanie 6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Pierwsze chwile razem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ocena stanu noworodka po porodzi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postępowanie z dzieckiem na sali porodow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skóra do skóry – rola pierwszego kontaktu oraz znaczenie wczesnego przystawienia do piers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szczepienia, zabiegi i badania wykonywane w oddzial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znaczenie kontaktu fizycznego rodziców z dzieckiem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budowanie więzi emocjonalnej, rola ojca w rozwoju dzieck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pierwsza pomoc;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Spotkanie 7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Pierwsze dni w domu – ćwiczenia praktyczn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bezpieczny pokój i otoczenie dzieck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prawidłowe trzymanie i noszenie dzieck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przewijanie, ubieranie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kąpiel, pielęgnacja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pielęgnacja kikuta;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Spotkanie 8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Połóg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charakterystyka okresu połogu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syndrom baby blues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pierwsze godziny po porodzie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zasady pielęgnacji i higieny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powody do niepokoju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powrót do aktywności seksualnej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ćwiczenia w połogu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wizyta patronażowa ;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Spotkanie 9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Karmieni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znaczenie karmienia piersią dla więzi między matką a dzieckiem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dlaczego warto karmić piersią? - rola naturalnego pokarmu dla zdrowia dziecka i matki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fizjologia procesu wytwarzania pokarmu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przeciwwskazania do karmienia piersią ze strony matki i dzieck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sztuka karmienia piersią - jak postępować, aby był pokarm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najwygodniejsze pozycje do karmienia – ćwiczeni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czy moje dziecko się najada? - monitorowanie przebiegu karmieni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kiedy odciągać pokarm? Odciąganie i przechowywanie mleka kobiecego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jak podawać odciągnięty pokarm dziecku? - pomocne akcesoria w karmieniu piersią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karmienie mieszane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prawidłowa dieta karmiącej mamy;</w:t>
      </w:r>
      <w:r>
        <w:br w:type="page"/>
      </w:r>
    </w:p>
    <w:p>
      <w:pPr>
        <w:pStyle w:val="Heading3"/>
        <w:spacing w:before="0" w:after="0"/>
        <w:rPr/>
      </w:pPr>
      <w:r>
        <w:rPr/>
        <w:t>Spotkanie 10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drowie maleństw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stany przejściowe u noworodka: fizjologiczny spadek masy ciała, żółtaczka fizjologiczna, stolce przejściow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szczepieni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co mówi niemowlę, gdy płacze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powody do niepokoju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czy moje dziecko ma kolkę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czy moje dziecko ulewa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czy moje dziecko ma zaparcie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czy moje dziecko ma biegunkę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czy moje dziecko ma alergię pokarmową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gdy maleństwo jest chor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niepokojące objawy - kiedy trzeba zwrócić się o pomoc?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jak i kiedy wprowadzać nowe pokarmy? - zasady rozszerzania jadłospisu dzieck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masaż niemowlęcy;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Na zajęcia prosimy przynieść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zaświadczenie od lekarza o braku przeciwwskazań do ćwiczeń w szkole rodzeni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grube skarpety (na salę wchodzimy bez butów) lub pantofl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>wygodny strój (typu dresy, getry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Zajęcia odbywają się w </w:t>
      </w:r>
      <w:r>
        <w:rPr>
          <w:b/>
          <w:bCs/>
          <w:sz w:val="28"/>
          <w:szCs w:val="28"/>
        </w:rPr>
        <w:t>poniedziałek od godziny 15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do 17</w:t>
      </w:r>
      <w:r>
        <w:rPr>
          <w:b/>
          <w:bCs/>
          <w:sz w:val="28"/>
          <w:szCs w:val="28"/>
          <w:vertAlign w:val="superscript"/>
        </w:rPr>
        <w:t>30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 budynku szpitala ul. Mickiewicza 168 tel. 16 6328169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zkoła Rodzenia mieści się na parterze -1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apisy przed rozpoczęciem zajęć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Header"/>
    <w:next w:val="TextBody"/>
    <w:qFormat/>
    <w:pPr>
      <w:keepNext w:val="true"/>
      <w:numPr>
        <w:ilvl w:val="2"/>
        <w:numId w:val="1"/>
      </w:numPr>
      <w:tabs>
        <w:tab w:val="clear" w:pos="4536"/>
        <w:tab w:val="clear" w:pos="9072"/>
      </w:tabs>
      <w:spacing w:before="2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Wingdings 2" w:hAnsi="Wingdings 2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8z1">
    <w:name w:val="WW8Num8z1"/>
    <w:qFormat/>
    <w:rPr>
      <w:rFonts w:ascii="Wingdings 2" w:hAnsi="Wingdings 2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9z1">
    <w:name w:val="WW8Num9z1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0z1">
    <w:name w:val="WW8Num10z1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 2" w:hAnsi="Wingdings 2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 2" w:hAnsi="Wingdings 2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 2" w:hAnsi="Wingdings 2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 2" w:hAnsi="Wingdings 2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Mangal;Courier New"/>
      <w:b/>
      <w:bCs/>
      <w:kern w:val="2"/>
      <w:sz w:val="28"/>
      <w:szCs w:val="28"/>
      <w:lang w:bidi="hi-IN"/>
    </w:rPr>
  </w:style>
  <w:style w:type="character" w:styleId="TekstpodstawowyZnak">
    <w:name w:val="Tekst podstawowy Znak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21:00Z</dcterms:created>
  <dc:creator>Pawel</dc:creator>
  <dc:description/>
  <cp:keywords/>
  <dc:language>en-US</dc:language>
  <cp:lastModifiedBy>Łukasz</cp:lastModifiedBy>
  <dcterms:modified xsi:type="dcterms:W3CDTF">2025-07-02T10:36:00Z</dcterms:modified>
  <cp:revision>3</cp:revision>
  <dc:subject/>
  <dc:title/>
</cp:coreProperties>
</file>