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Pieczątka nagłówkow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, dnia: 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ECENIE NA TRANSPORT MEDYCZ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lecam przewiezienie pacjenta: .............................................................. lat:  ................. PESEL........................</w:t>
      </w:r>
    </w:p>
    <w:tbl>
      <w:tblPr>
        <w:tblStyle w:val="Tabela-Siatka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2579"/>
        <w:gridCol w:w="3167"/>
        <w:gridCol w:w="1613"/>
      </w:tblGrid>
      <w:tr>
        <w:trPr/>
        <w:tc>
          <w:tcPr>
            <w:tcW w:w="3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Miejscowość</w:t>
            </w:r>
          </w:p>
        </w:tc>
        <w:tc>
          <w:tcPr>
            <w:tcW w:w="2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Kod pocztowy</w:t>
            </w:r>
          </w:p>
        </w:tc>
        <w:tc>
          <w:tcPr>
            <w:tcW w:w="3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Ulica</w:t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Nr</w:t>
            </w:r>
          </w:p>
        </w:tc>
      </w:tr>
      <w:tr>
        <w:trPr/>
        <w:tc>
          <w:tcPr>
            <w:tcW w:w="3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</w:t>
            </w:r>
          </w:p>
        </w:tc>
        <w:tc>
          <w:tcPr>
            <w:tcW w:w="2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</w:t>
            </w:r>
          </w:p>
        </w:tc>
        <w:tc>
          <w:tcPr>
            <w:tcW w:w="3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</w:t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(Kod ICD10) Rozpoznanie</w:t>
      </w:r>
      <w:r>
        <w:rPr>
          <w:sz w:val="24"/>
          <w:szCs w:val="24"/>
        </w:rPr>
        <w:t>: ................................................................................................................................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0"/>
        <w:gridCol w:w="5435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rzejazd</w:t>
            </w:r>
          </w:p>
        </w:tc>
      </w:tr>
      <w:tr>
        <w:trPr/>
        <w:tc>
          <w:tcPr>
            <w:tcW w:w="502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Z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Do ....................................................................</w:t>
            </w:r>
          </w:p>
        </w:tc>
        <w:tc>
          <w:tcPr>
            <w:tcW w:w="54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Oddział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Oddział.......................................................................</w:t>
            </w:r>
          </w:p>
        </w:tc>
      </w:tr>
      <w:tr>
        <w:trPr/>
        <w:tc>
          <w:tcPr>
            <w:tcW w:w="502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W dniu..................................... o godzinie...............</w:t>
            </w:r>
          </w:p>
        </w:tc>
        <w:tc>
          <w:tcPr>
            <w:tcW w:w="543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w pozycji ..................................................................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chorobowy ( właściwe zaznaczyć znakiem "X" 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  <w:gridCol w:w="847"/>
      </w:tblGrid>
      <w:tr>
        <w:trPr/>
        <w:tc>
          <w:tcPr>
            <w:tcW w:w="9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. Niewydolność oddechowa wymagająca sztucznej wentylacji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2. Niewydolność układu krążeni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3. Stany wymagające interwencji chirurgicznej po zabiegach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4. Inne, wymienić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transportu ( właściwe zaznaczyć znakiem "X" )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0"/>
        <w:gridCol w:w="725"/>
      </w:tblGrid>
      <w:tr>
        <w:trPr/>
        <w:tc>
          <w:tcPr>
            <w:tcW w:w="9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Konieczność niezwłocznego wykonania zabiegu u innego świadczeniodawcy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otrzeba zachowania ciągłości leczenia u innego świadczeniodawcy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Inne niż wymienione wyżej (jakie - opis)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pacjenta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e leki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tbl>
      <w:tblPr>
        <w:tblStyle w:val="Tabela-Siatk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1158"/>
        <w:gridCol w:w="1381"/>
        <w:gridCol w:w="1109"/>
        <w:gridCol w:w="1308"/>
        <w:gridCol w:w="1176"/>
        <w:gridCol w:w="1520"/>
        <w:gridCol w:w="1134"/>
      </w:tblGrid>
      <w:tr>
        <w:trPr/>
        <w:tc>
          <w:tcPr>
            <w:tcW w:w="52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  <w:t>Transport z lekarzem</w:t>
            </w:r>
          </w:p>
        </w:tc>
        <w:tc>
          <w:tcPr>
            <w:tcW w:w="51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  <w:t>Stan zagrożenia życia, na sygnale</w:t>
            </w:r>
          </w:p>
        </w:tc>
      </w:tr>
      <w:tr>
        <w:trPr>
          <w:trHeight w:val="243" w:hRule="atLeast"/>
        </w:trPr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  <w:t>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2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Imię i nazwisko, telefon lekarza z którym uzgodniono transpo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</w:t>
            </w:r>
          </w:p>
        </w:tc>
        <w:tc>
          <w:tcPr>
            <w:tcW w:w="51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Lekarz zlecający (pieczątk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Telefon kontakt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do Zlecenia na Transport Medycz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Pacjent spełnia warunki kwalifikacji do transportu medycznego określone w </w:t>
      </w:r>
      <w:r>
        <w:rPr>
          <w:i/>
          <w:color w:val="000000"/>
        </w:rPr>
        <w:t>Rozporządzeniu Ministra Zdrowia z dnia 22.11.2013r. w  sprawie świadczeń gwarantowanych z zakresu leczenia szpitalnego</w:t>
      </w:r>
      <w:r>
        <w:rPr>
          <w:color w:val="000000"/>
        </w:rPr>
        <w:t xml:space="preserve"> (t.j. Dz.U. z 2023r. poz.870 z późn. zm.), </w:t>
      </w:r>
      <w:r>
        <w:rPr>
          <w:sz w:val="24"/>
          <w:szCs w:val="24"/>
        </w:rPr>
        <w:t>tj.:</w:t>
      </w:r>
    </w:p>
    <w:p>
      <w:pPr>
        <w:pStyle w:val="Normal"/>
        <w:jc w:val="both"/>
        <w:rPr/>
      </w:pPr>
      <w:r>
        <w:rPr/>
        <w:t>Zachodzi  konieczność przetransportowania pacjenta w przypadk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iezwłocznego wykonania zabiegu u innego świadczeniodaw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chowania ciągłości leczenia u innego świadczeniodawcy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następujących stanach chorobowych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iewydolność oddechowa wymagająca sztucznej wentyla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wydolność układu krąż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tany wymagające interwencji chirurgicznej i po zabiega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ne (np. drgawki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Transport medyczny został uzgodniony, a Pacjent zostanie przyjęty w  podmiocie udzielającym świadczeń z zakresu lecznictwa szpitalnego, do którego ma zostać przetransportowany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lecający transport medyczny ponosi odpowiedzialność za zgodność zlecenia z warunkami kwalifikacji do transportu medycznego, o których mowa w przywołanym Rozporządzeniu Ministra Zdrowi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ind w:left="5664" w:firstLine="708"/>
        <w:jc w:val="both"/>
        <w:rPr>
          <w:sz w:val="24"/>
          <w:szCs w:val="24"/>
        </w:rPr>
      </w:pPr>
      <w:r>
        <w:rPr/>
        <w:t>Data i  czytelny podpis zlecając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" w:cs="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" w:cs="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0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64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a4e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07</Words>
  <Characters>3643</Characters>
  <CharactersWithSpaces>42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3:00Z</dcterms:created>
  <dc:creator>MD</dc:creator>
  <dc:description/>
  <dc:language>en-US</dc:language>
  <cp:lastModifiedBy>Agata Kudyba</cp:lastModifiedBy>
  <cp:lastPrinted>2020-03-27T07:14:00Z</cp:lastPrinted>
  <dcterms:modified xsi:type="dcterms:W3CDTF">2025-05-13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