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lekarskich świadczeń zdrowotnych                          w Poradni Chirurgii Ogólnej SP ZOZ w Lubaczowie w okresie                                </w:t>
      </w:r>
      <w:r>
        <w:rPr>
          <w:b/>
          <w:bCs/>
          <w:sz w:val="28"/>
          <w:szCs w:val="28"/>
        </w:rPr>
        <w:t>od 01.07.2024r. do 30.09.2025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</w:t>
      </w:r>
      <w:bookmarkStart w:id="0" w:name="_GoBack"/>
      <w:r>
        <w:rPr>
          <w:sz w:val="28"/>
        </w:rPr>
        <w:t>kwota należności brutto za realizację jednego punktu rozliczeniowego z NFZ w Poradni Chirurgii Ogólnej</w:t>
      </w:r>
      <w:bookmarkEnd w:id="0"/>
      <w:r>
        <w:rPr>
          <w:sz w:val="28"/>
        </w:rPr>
        <w:t>: 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4c7f8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4c7f8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4c7f8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c7f8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c7f8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4c7f8d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4c7f8d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c7f8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uiPriority w:val="1"/>
    <w:qFormat/>
    <w:rsid w:val="004c7f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d61e62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0</Words>
  <Characters>1741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2:00Z</dcterms:created>
  <dc:creator>lisw</dc:creator>
  <dc:description/>
  <dc:language>en-US</dc:language>
  <cp:lastModifiedBy>Waldemar Lis</cp:lastModifiedBy>
  <dcterms:modified xsi:type="dcterms:W3CDTF">2024-05-28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