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na Oddziale Chorób Wewnętrznych Szpitala                        SP ZOZ w Lubaczowie w godzinach od 7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</w:rPr>
        <w:t xml:space="preserve"> do 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             w dni powszednie, w okresie od 01.07.2024r.                      do 30.11.2025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 Przeciętna liczba godzin w miesiącu (w przypadku oferentów składających oferty częściowe</w:t>
      </w:r>
      <w:bookmarkStart w:id="0" w:name="_GoBack"/>
      <w:bookmarkEnd w:id="0"/>
      <w:r>
        <w:rPr>
          <w:sz w:val="28"/>
        </w:rPr>
        <w:t>): 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fb630b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fb630b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b630b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fb630b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fb6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8</Words>
  <Characters>1909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3:00Z</dcterms:created>
  <dc:creator>lisw</dc:creator>
  <dc:description/>
  <dc:language>en-US</dc:language>
  <cp:lastModifiedBy>Waldemar Lis</cp:lastModifiedBy>
  <cp:lastPrinted>2021-09-17T12:52:00Z</cp:lastPrinted>
  <dcterms:modified xsi:type="dcterms:W3CDTF">2024-05-23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