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w ramach nocnej i świątecznej opieki zdrowotnej                   w okresie od 01.06.2024r. do 31.05.2026r.</w:t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NIP ........................................ REGON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udzielania lekarskich świadczeń zdrowotnych: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w godzinach od 1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8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 xml:space="preserve">(jeden lekarz)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w dni wolne od pracy, niedziele i święta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(dwóch lekarzy)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w dni wolne od pracy, niedziele i święta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do 1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(jeden lekarz) 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f) Średnia liczba godzin udzielania lekarskich świadczeń zdrowotnych                              przez oferenta w miesiącu: …………………….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ind w:left="5664" w:firstLine="708"/>
        <w:rPr/>
      </w:pPr>
      <w:bookmarkStart w:id="0" w:name="_GoBack"/>
      <w:bookmarkEnd w:id="0"/>
      <w:r>
        <w:rPr/>
        <w:t xml:space="preserve"> </w:t>
      </w:r>
      <w:r>
        <w:rPr/>
        <w:t>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56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6565b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a6565b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a6565b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a6565b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142e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05</Words>
  <Characters>1832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8:00Z</dcterms:created>
  <dc:creator>lisw</dc:creator>
  <dc:description/>
  <dc:language>en-US</dc:language>
  <cp:lastModifiedBy>Waldemar Lis</cp:lastModifiedBy>
  <cp:lastPrinted>2021-12-29T12:38:00Z</cp:lastPrinted>
  <dcterms:modified xsi:type="dcterms:W3CDTF">2024-04-10T08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