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ZKOŁY RODZEN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 zajęć to 10 spotkań  na które zapraszamy po 24 tygodniu ciąż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/>
        <w:t xml:space="preserve">Każde spotkanie to </w:t>
      </w:r>
      <w:r>
        <w:rPr>
          <w:b/>
          <w:bCs/>
        </w:rPr>
        <w:t>1</w:t>
      </w:r>
      <w:r>
        <w:rPr>
          <w:b/>
        </w:rPr>
        <w:t xml:space="preserve"> godzina zajęć teoretycznych</w:t>
      </w:r>
      <w:r>
        <w:rPr/>
        <w:t xml:space="preserve"> i </w:t>
      </w:r>
      <w:r>
        <w:rPr>
          <w:b/>
        </w:rPr>
        <w:t>1 godzina ćwi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wadzimy spokojne ćwiczenia dla kobiet w ciąży które, poprawiają kondycję, zapobiegają bólom dolnego odcinka kręgosłupa, oraz przygotowują ciało kobiety do porodu, laktacji i połogu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iąż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fizjologia ciąż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iało mamy się zm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życie dziecka w łonie mat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ontakt z dzieckiem w łonie mat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świat emocji, znaczenie wspierającej roli partnera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Spotkanie 2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rzygotowanie do porodu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lęk przed porode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e symptomy poro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zygotowanie wyprawki, co zabrać do szpitala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bjawy zbliżającego się porodu, kiedy do szpitala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droga do szpitala, procedura przyjęcia na oddział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Spotkanie 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oród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rola partnera w aktywnym porodz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kresy i fazy porod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idea porodu aktywn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umiejętność oddychania we wszystkich fazach porodu, usprawnianie mięśniowe, umiejętność relaks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łagodzenia bólu i napięcia w I okresie porodu: pozycje wertykalne, masaż, oddech, wydawanie dźwięków, relaksacja, imersja wodn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aktywność podczas II okresu porodu – pozycje, umiejętność prawidłowego parc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III i IV okres porodu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spomaganie porod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a kobiety rodzącej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biegi towarzyszące narodzinom: lewatywa, golenie, nacięcie krocza – cel i wskazania do wykonani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ród wspierany farmakologiczn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ięcie cesarsk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ieczulen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lan porodu;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e 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Wycieczka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 ramach zajęć organizujemy zwiedzanie oddziału położniczo-ginekologicznego;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ierwsze chwile raze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cena stanu noworodka po porodz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stępowanie z dzieckiem na sali porodow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kóra do skóry – rola pierwszego kontaktu oraz znaczenie wczesnego przystawienia do piers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czepienia, zabiegi i badania wykonywane w oddzi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aczenie kontaktu fizycznego rodziców z dziecki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budowanie więzi emocjonalnej, rola ojca w rozwoju dzieck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a pomoc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ierwsze dni w domu – ćwiczenia praktycz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bezpieczny pokój i otoczenie dzieck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idłowe trzymanie i noszenie dzieck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przewijanie, ubiera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kąpiel, pielęgnacja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lęgnacja kikuta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łóg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harakterystyka okresu połog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yndrom baby blue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e godziny po porodz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sady pielęgnacji i higien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ody do niepokoj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rót do aktywności seksual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ćwiczenia w połog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wizyta patronażowa 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9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armie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aczenie karmienia piersią dla więzi między matką a dzieckie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dlaczego warto karmić piersią? - rola naturalnego pokarmu dla zdrowia dziecka i matk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fizjologia procesu wytwarzania pokarm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zeciwwskazania do karmienia piersią ze strony matki i dziec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tuka karmienia piersią - jak postępować, aby był pokar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najwygodniejsze pozycje do karmienia – ćwicz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się najada? - monitorowanie przebiegu karm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iedy odciągać pokarm? Odciąganie i przechowywanie mleka kobiec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jak podawać odciągnięty pokarm dziecku? - pomocne akcesoria w karmieniu piersią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armienie mieszan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idłowa dieta karmiącej mamy;</w:t>
      </w:r>
      <w:r>
        <w:br w:type="page"/>
      </w:r>
    </w:p>
    <w:p>
      <w:pPr>
        <w:pStyle w:val="Heading3"/>
        <w:spacing w:before="0" w:after="0"/>
        <w:rPr/>
      </w:pPr>
      <w:r>
        <w:rPr/>
        <w:t>Spotkanie 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drowie maleństw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tany przejściowe u noworodka: fizjologiczny spadek masy ciała, żółtaczka fizjologiczna, stolce przejściow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czep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o mówi niemowlę, gdy płacze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ody do niepokoj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kolkę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ulewa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zaparcie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biegunkę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alergię pokarmową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gdy maleństwo jest chor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niepokojące objawy - kiedy trzeba zwrócić się o pomoc?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jak i kiedy wprowadzać nowe pokarmy? - zasady rozszerzania jadłospisu dzieck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masaż niemowlęcy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Na zajęcia prosimy przynieść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świadczenie od lekarza o braku przeciwwskazań do ćwiczeń w szkole rodz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grube skarpety (na salę wchodzimy bez butów) lub pantofl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wygodny strój (typu dresy, getr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ajęcia odbywają się w </w:t>
      </w:r>
      <w:r>
        <w:rPr>
          <w:b/>
          <w:bCs/>
          <w:sz w:val="28"/>
          <w:szCs w:val="28"/>
        </w:rPr>
        <w:t>poniedziałek od godziny 15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do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budynku szpitala ul. Mickiewicza 168 tel. 16 6328169 lub 50022225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zkoła Rodzenia mieści się na parterze -1 (kierunek Bufet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pisy przed rozpoczęciem zaję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Mangal;Courier New"/>
      <w:b/>
      <w:bCs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Pawel</dc:creator>
  <dc:description/>
  <cp:keywords/>
  <dc:language>en-US</dc:language>
  <cp:lastModifiedBy>Konto Microsoft</cp:lastModifiedBy>
  <dcterms:modified xsi:type="dcterms:W3CDTF">2022-06-07T10:21:00Z</dcterms:modified>
  <cp:revision>2</cp:revision>
  <dc:subject/>
  <dc:title/>
</cp:coreProperties>
</file>