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552" w:hanging="25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świadczeń zdrowotnych przez pielęgniarki                i położne na oddziałach Szpitala SP ZOZ                                w Lubaczowie w okresie od 01.07.2021r.                               do 30.06.2023r.</w:t>
      </w:r>
    </w:p>
    <w:p>
      <w:pPr>
        <w:pStyle w:val="Normal"/>
        <w:suppressAutoHyphens w:val="true"/>
        <w:ind w:left="2552" w:hanging="25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świadczeń zdrowotnych przez pielęgniarki i położne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w miesiącu (w przypadku oferentów składających oferty cząstkowe): ……………….</w:t>
      </w:r>
    </w:p>
    <w:p>
      <w:pPr>
        <w:pStyle w:val="NoSpacing"/>
        <w:rPr/>
      </w:pPr>
      <w:r>
        <w:rPr/>
        <w:tab/>
        <w:tab/>
        <w:tab/>
        <w:tab/>
        <w:tab/>
        <w:tab/>
        <w:t xml:space="preserve">                                         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c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236cdf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236cdf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236cdf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236cdf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236c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4</Words>
  <Characters>2004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6:00Z</dcterms:created>
  <dc:creator>lisw</dc:creator>
  <dc:description/>
  <dc:language>en-US</dc:language>
  <cp:lastModifiedBy>lisw</cp:lastModifiedBy>
  <dcterms:modified xsi:type="dcterms:W3CDTF">2021-05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