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na Oddziale Chorób Wewnętrznych Szpitala                        SP ZOZ w Lubaczowie oraz pełnienie funkcji                    Z-cy Kierownika Oddziału Chorób Wewnętrznych 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w dni powszednie,                      w okresie od 01.07.2021r. do 30.06.2023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Spacing"/>
        <w:ind w:left="5664" w:firstLine="708"/>
        <w:rPr/>
      </w:pPr>
      <w:r>
        <w:rPr/>
        <w:t xml:space="preserve">   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f0ec1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f0ec1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f0ec1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0f0ec1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0f0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884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8:00Z</dcterms:created>
  <dc:creator>lisw</dc:creator>
  <dc:description/>
  <dc:language>en-US</dc:language>
  <cp:lastModifiedBy>Pawel</cp:lastModifiedBy>
  <cp:lastPrinted>2021-02-19T09:41:00Z</cp:lastPrinted>
  <dcterms:modified xsi:type="dcterms:W3CDTF">2021-05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