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ramach pełnionych dyżurów lekarskich                          na Oddziale Chirurgicznym i Oddziale Chirurgii Urazowo – Ortopedycznej Szpitala SP ZOZ                     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c3692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c3692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fc3692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fc3692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c3692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fc3692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fc3692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fc3692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5</Words>
  <Characters>1892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15:00Z</dcterms:created>
  <dc:creator>lisw</dc:creator>
  <dc:description/>
  <dc:language>en-US</dc:language>
  <cp:lastModifiedBy>lisw</cp:lastModifiedBy>
  <dcterms:modified xsi:type="dcterms:W3CDTF">2021-04-02T10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