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oraz pełnienie funkcji                    Z-cy Kierownika Oddziału Chorób Wewnętrznych 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dni powszednie,                      w okresie od 01.04.2021r. do 31.03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f0ec1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f0ec1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f0ec1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0f0ec1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1884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00Z</dcterms:created>
  <dc:creator>lisw</dc:creator>
  <dc:description/>
  <dc:language>en-US</dc:language>
  <cp:lastModifiedBy>lisw</cp:lastModifiedBy>
  <cp:lastPrinted>2021-02-19T09:41:00Z</cp:lastPrinted>
  <dcterms:modified xsi:type="dcterms:W3CDTF">2021-02-1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