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 w okresie od 01.04.2021r.                             do 31.03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d8387c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d8387c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8387c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d8387c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0</Words>
  <Characters>1981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8:00Z</dcterms:created>
  <dc:creator>lisw</dc:creator>
  <dc:description/>
  <dc:language>en-US</dc:language>
  <cp:lastModifiedBy>lisw</cp:lastModifiedBy>
  <dcterms:modified xsi:type="dcterms:W3CDTF">2021-02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