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righ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Lubaczów, 13.10.2020</w:t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P.261.11.2020</w:t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INFORMACJA Z OTWARCIA OFERT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709" w:hanging="34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34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Dotyczy: </w:t>
      </w:r>
      <w:r>
        <w:rPr>
          <w:rFonts w:ascii="Garamond" w:hAnsi="Garamond"/>
          <w:sz w:val="22"/>
          <w:szCs w:val="22"/>
        </w:rPr>
        <w:t>Dostawa  endoprotez  z podziałem na  2 części 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mawiający zgodnie z art. 86 ust. 5 ustawy Pzp informuje o 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1) Kwocie jaką zamierza przeznaczyć na sfinansowanie zamówienia: 282 000,00 zł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zęść 1 –  175 000 ,00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zęść 2 –  107 000, 00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2) nazwach i adresach Wykonawców, którzy złożyli oferty w terminie, cenach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992"/>
        <w:gridCol w:w="992"/>
        <w:gridCol w:w="1418"/>
        <w:gridCol w:w="156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Nr czę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n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Termin dostawy </w:t>
            </w:r>
          </w:p>
        </w:tc>
      </w:tr>
      <w:tr>
        <w:trPr>
          <w:trHeight w:val="2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ZIMMER BIOMET POLSKA ,ul. Płowiecka 75 , 04-501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62 918 ,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dni</w:t>
            </w:r>
          </w:p>
        </w:tc>
      </w:tr>
      <w:tr>
        <w:trPr>
          <w:trHeight w:val="27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LIMA POLSKA  Sp.z.o.o , ul. Łopuszańska 95 , 02-457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 </w:t>
            </w:r>
            <w:r>
              <w:rPr>
                <w:rFonts w:cs="Arial" w:ascii="Calibri" w:hAnsi="Calibri" w:asciiTheme="minorHAnsi" w:hAnsiTheme="minorHAns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05 840 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 dni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mawiający</w:t>
      </w:r>
    </w:p>
    <w:p>
      <w:pPr>
        <w:pStyle w:val="Normal"/>
        <w:jc w:val="right"/>
        <w:rPr>
          <w:rFonts w:ascii="Calibri" w:hAnsi="Calibri" w:cs="Arial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8</Words>
  <Characters>593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3:00Z</dcterms:created>
  <dc:creator>wronab</dc:creator>
  <dc:description/>
  <dc:language>en-US</dc:language>
  <cp:lastModifiedBy>gorlinskim</cp:lastModifiedBy>
  <cp:lastPrinted>2020-10-13T09:24:00Z</cp:lastPrinted>
  <dcterms:modified xsi:type="dcterms:W3CDTF">2020-10-13T0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