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>Lubaczów, 06.10.2020</w:t>
      </w:r>
    </w:p>
    <w:p>
      <w:pPr>
        <w:pStyle w:val="NormalWeb"/>
        <w:spacing w:before="0" w:after="0"/>
        <w:rPr>
          <w:rFonts w:ascii="Garamond" w:hAnsi="Garamond"/>
        </w:rPr>
      </w:pPr>
      <w:r>
        <w:rPr>
          <w:rFonts w:ascii="Garamond" w:hAnsi="Garamond"/>
        </w:rPr>
        <w:t>ZP.261.10.2020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jaśnieni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tyczy: przetargu nieograniczonego na dostawę </w:t>
      </w:r>
      <w:r>
        <w:rPr>
          <w:rFonts w:eastAsia="TimesNewRomanPS-BoldMT" w:ascii="Garamond" w:hAnsi="Garamond"/>
          <w:sz w:val="24"/>
          <w:szCs w:val="24"/>
        </w:rPr>
        <w:t>testów do wykrywania SARS-C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</w:rPr>
        <w:t>W związku z udzielonymi odpowiedziami na pytania wykonawców uprzejmie prosimy  o jednoznaczne wskazanie jaka jest wymagana ilość oznaczeń kontroli dodatniej  i ujemnej w pozycji 2 formularza cenowego:</w:t>
        <w:br/>
        <w:t>uwzględniając odpowiedź Zamawiającego mówiącą, że podana ilość oznaczeń</w:t>
        <w:br/>
        <w:t>(4800 szt.) obejmuje również oznaczenia kontroli dodatniej i ujemnej , a</w:t>
        <w:br/>
        <w:t>także - co wynika z treści formularza cenowego - że Zamawiający wymaga</w:t>
        <w:br/>
        <w:t>kontroli dodatniej i ujemnej w każdym zestawie testowym - z prostej</w:t>
        <w:br/>
        <w:t>matematycznej zależności wynika, że Zamawiający wykona 1600 testów próbek pacjentów, 1600 testów kontroli dodatniej i 1600 testów kontroli ujemnej (razem wymagane 4800 testów).</w:t>
        <w:br/>
        <w:t>Prosimy o potwierdzenie lub określenie wymaganej ilości testów kontroli</w:t>
        <w:br/>
        <w:t>dodatniej i ujemnej.</w:t>
        <w:br/>
        <w:t>Dotychczas przekazane przez Zamawiającego informacje nie pozwalają na</w:t>
        <w:br/>
        <w:t>rzetelną wycenę oferty.</w:t>
      </w:r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Wymagana jest dostępność kontroli w zestawie w celu ewentualnej kontroli procedury lub różnych serii testów, czyli nie 1600 testów kontroli dodatniej i nie 1600 testów kontroli ujemnej, w zależności od zaoferowanych ilości zestawów i zmieniających się serii testów. Zwykle Wykonawcy oferują w zestawie kontrole dodatnie i kontrole ujemne dotyczącą danej serii testów w opakowaniu.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3b"/>
    <w:pPr>
      <w:keepNext w:val="true"/>
      <w:suppressAutoHyphens w:val="false"/>
      <w:ind w:right="-108" w:hanging="0"/>
      <w:jc w:val="both"/>
      <w:outlineLvl w:val="0"/>
    </w:pPr>
    <w:rPr>
      <w:rFonts w:eastAsia="Calibri"/>
      <w:b/>
      <w:b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660e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173c3b"/>
    <w:rPr>
      <w:rFonts w:ascii="Times New Roman" w:hAnsi="Times New Roman" w:eastAsia="Calibri" w:cs="Times New Roman"/>
      <w:b/>
      <w:bCs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21fa0"/>
    <w:rPr>
      <w:rFonts w:ascii="Consolas" w:hAnsi="Consolas"/>
      <w:sz w:val="21"/>
      <w:szCs w:val="21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84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sid w:val="005264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6457a8"/>
    <w:pPr>
      <w:suppressAutoHyphens w:val="false"/>
    </w:pPr>
    <w:rPr>
      <w:rFonts w:ascii="Arial" w:hAnsi="Arial" w:cs="Arial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1fa0"/>
    <w:pPr>
      <w:suppressAutoHyphens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Default" w:customStyle="1">
    <w:name w:val="Default"/>
    <w:qFormat/>
    <w:rsid w:val="00ea5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848bd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5264a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rsid w:val="0089194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2" w:customStyle="1">
    <w:name w:val="Akapit z listą2"/>
    <w:basedOn w:val="Normal"/>
    <w:qFormat/>
    <w:rsid w:val="001310e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3" w:customStyle="1">
    <w:name w:val="Akapit z listą3"/>
    <w:basedOn w:val="Normal"/>
    <w:qFormat/>
    <w:rsid w:val="00277b5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91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wronab</dc:creator>
  <dc:description/>
  <dc:language>en-US</dc:language>
  <cp:lastModifiedBy>wronab</cp:lastModifiedBy>
  <cp:lastPrinted>2020-10-06T12:54:00Z</cp:lastPrinted>
  <dcterms:modified xsi:type="dcterms:W3CDTF">2020-10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