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aramond" w:hAnsi="Garamond"/>
        </w:rPr>
      </w:pPr>
      <w:bookmarkStart w:id="0" w:name="_GoBack"/>
      <w:bookmarkEnd w:id="0"/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Lubaczów, 09.10.2020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ZP.261.10.2020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INFORMACJA Z OTWARCIA OFERT</w:t>
      </w:r>
    </w:p>
    <w:p>
      <w:pPr>
        <w:pStyle w:val="Normal"/>
        <w:ind w:left="709" w:hanging="34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left="709" w:hanging="349"/>
        <w:jc w:val="both"/>
        <w:rPr>
          <w:rFonts w:ascii="Garamond" w:hAnsi="Garamond" w:eastAsia="TimesNewRomanPS-BoldMT"/>
          <w:b/>
          <w:b/>
        </w:rPr>
      </w:pPr>
      <w:r>
        <w:rPr>
          <w:rFonts w:ascii="Garamond" w:hAnsi="Garamond"/>
        </w:rPr>
        <w:t>Dotyczy: przetargu nieograniczonego na d</w:t>
      </w:r>
      <w:r>
        <w:rPr>
          <w:rFonts w:eastAsia="TimesNewRomanPS-BoldMT" w:ascii="Garamond" w:hAnsi="Garamond"/>
        </w:rPr>
        <w:t>ostawę testów do wykrywania SARS-CoV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amawiający zgodnie z art. 86 ust. 5 ustawy Prawo zamówień publicznych informuje o 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) Kwocie jaką zamierza przeznaczyć na sfinansowanie zamówienia: 217.800,00 zł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2) nazwach i adresach Wykonawców, którzy złożyli oferty w terminie, cenach, terminie dostaw zamówienia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992"/>
        <w:gridCol w:w="1276"/>
        <w:gridCol w:w="1417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Cen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Termin dostawy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.P.H.U Bor-Pol Mariusz Borkowski, Pl. Jaśminu 2, 44-152 Gli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23.5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 dni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Nuscana Biotechnika Laboratoryjna Adam Dąbrowski, Mrowino, ul. Poznańska 50, 62-090 Rokiet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6.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2 dni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Farmacol Logistyka Sp. z o.o., ul. Szopienicka 77, 40-431 Katow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86.131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5 dni</w:t>
            </w:r>
          </w:p>
        </w:tc>
      </w:tr>
    </w:tbl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Zamawiający</w:t>
      </w:r>
    </w:p>
    <w:p>
      <w:pPr>
        <w:pStyle w:val="Normal"/>
        <w:jc w:val="right"/>
        <w:rPr>
          <w:rFonts w:ascii="Garamond" w:hAnsi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79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5:00Z</dcterms:created>
  <dc:creator>wronab</dc:creator>
  <dc:description/>
  <dc:language>en-US</dc:language>
  <cp:lastModifiedBy>MD</cp:lastModifiedBy>
  <cp:lastPrinted>2019-11-04T09:38:00Z</cp:lastPrinted>
  <dcterms:modified xsi:type="dcterms:W3CDTF">2020-10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