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Lubaczów, 30.09.2020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P.261.7.2020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lineRule="auto" w:line="360"/>
        <w:jc w:val="left"/>
        <w:rPr>
          <w:rFonts w:ascii="Times New Roman" w:hAnsi="Times New Roman" w:eastAsia="TimesNewRomanPS-BoldMT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: przetargu nieograniczonego na d</w:t>
      </w:r>
      <w:r>
        <w:rPr>
          <w:rFonts w:eastAsia="TimesNewRomanPS-BoldMT" w:cs="Times New Roman" w:ascii="Times New Roman" w:hAnsi="Times New Roman"/>
          <w:sz w:val="20"/>
          <w:szCs w:val="20"/>
        </w:rPr>
        <w:t xml:space="preserve">ostawę produktów leczniczych, wyrobów medycznych  i in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godnie z art. 86 ust. 5 ustawy Pzp informuje 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) Kwocie jaką zamierza przeznaczyć na sfinansowanie zamówienia</w:t>
      </w:r>
    </w:p>
    <w:tbl>
      <w:tblPr>
        <w:tblStyle w:val="Tabela-Siatka"/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7"/>
        <w:gridCol w:w="6093"/>
        <w:gridCol w:w="1984"/>
      </w:tblGrid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części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Opis przedmiot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 xml:space="preserve">Kwota zamierzona brutto w zł 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narkotycz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7.300,00</w:t>
            </w:r>
          </w:p>
        </w:tc>
      </w:tr>
      <w:tr>
        <w:trPr>
          <w:trHeight w:val="553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psychotrop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0.100,00</w:t>
            </w:r>
          </w:p>
        </w:tc>
      </w:tr>
      <w:tr>
        <w:trPr>
          <w:trHeight w:val="561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krążeniowe, przeciwbólowe i in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66.0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55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przeciwbakteryjne, przeciwgrzybicz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97.200,00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przeciwcukrzycowe, krążeniowe, przeciwbólowe, diagnostyki i in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92.000,00</w:t>
            </w:r>
          </w:p>
        </w:tc>
      </w:tr>
      <w:tr>
        <w:trPr>
          <w:trHeight w:val="571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iniekcyjne i kontras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80.000,00</w:t>
            </w:r>
          </w:p>
        </w:tc>
      </w:tr>
      <w:tr>
        <w:trPr>
          <w:trHeight w:val="435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Substancje do receptury, preparaty galen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9.800,00</w:t>
            </w:r>
          </w:p>
        </w:tc>
      </w:tr>
      <w:tr>
        <w:trPr>
          <w:trHeight w:val="39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Żywienie dojelit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6.200,00</w:t>
            </w:r>
          </w:p>
        </w:tc>
      </w:tr>
      <w:tr>
        <w:trPr>
          <w:trHeight w:val="41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krążeniowe, przeciwcukrzyc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7.600,00</w:t>
            </w:r>
          </w:p>
        </w:tc>
      </w:tr>
      <w:tr>
        <w:trPr>
          <w:trHeight w:val="553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Mleko dla niemowląt i smoczk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.400,00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1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krążeniowe, przeciwgrzybicze, antybiotyki, leki psychotrop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9.700,00</w:t>
            </w:r>
          </w:p>
        </w:tc>
      </w:tr>
      <w:tr>
        <w:trPr>
          <w:trHeight w:val="427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2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Żywienie dożyl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5.400,00</w:t>
            </w:r>
          </w:p>
        </w:tc>
      </w:tr>
      <w:tr>
        <w:trPr>
          <w:trHeight w:val="420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3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antybiotyki, przeciwzapalne krążeni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18.000,00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4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Płyny infuzyjne, butelki polietyl., butelki stojące z różnymi portami pozycje 1-7, 10-12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63.000,00</w:t>
            </w:r>
          </w:p>
        </w:tc>
      </w:tr>
      <w:tr>
        <w:trPr>
          <w:trHeight w:val="437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5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Fondaparinum leki zwiotczają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25.000,00</w:t>
            </w:r>
          </w:p>
        </w:tc>
      </w:tr>
      <w:tr>
        <w:trPr>
          <w:trHeight w:val="407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6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krążeniowe, przeciwcukrzycowe, rozkurczowe, antybiotyki, uspokajają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30.000,00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7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Płyny infuzyjne, butelki stojące z dwoma portam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20.000,00</w:t>
            </w:r>
          </w:p>
        </w:tc>
      </w:tr>
      <w:tr>
        <w:trPr>
          <w:trHeight w:val="435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8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Kontrasty monomerycz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1.100,00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9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Kontrasty dimerycz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.400,00</w:t>
            </w:r>
          </w:p>
        </w:tc>
      </w:tr>
      <w:tr>
        <w:trPr>
          <w:trHeight w:val="421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0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Żelazo dożyl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6.500,00</w:t>
            </w:r>
          </w:p>
        </w:tc>
      </w:tr>
      <w:tr>
        <w:trPr>
          <w:trHeight w:val="542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1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krążeniowe, przeciwból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2.400,00</w:t>
            </w:r>
          </w:p>
        </w:tc>
      </w:tr>
      <w:tr>
        <w:trPr>
          <w:trHeight w:val="575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2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Immunoglobuliny anty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7.000,00</w:t>
            </w:r>
          </w:p>
        </w:tc>
      </w:tr>
      <w:tr>
        <w:trPr>
          <w:trHeight w:val="575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3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RAZE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.210.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nazwach i adresach Wykonawców, którzy złożyli oferty w terminie, cenach, terminie wykonania zamówienia, warunków płatnośc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1"/>
        <w:gridCol w:w="5735"/>
        <w:gridCol w:w="991"/>
        <w:gridCol w:w="127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części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firma)i adres wykonawc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</w:t>
            </w:r>
          </w:p>
        </w:tc>
      </w:tr>
      <w:tr>
        <w:trPr>
          <w:trHeight w:val="3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CA S.A.., ul. Forteczna 35-37, 87-100 Toru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0,92</w:t>
            </w:r>
          </w:p>
        </w:tc>
      </w:tr>
      <w:tr>
        <w:trPr>
          <w:trHeight w:val="55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64,24</w:t>
            </w:r>
          </w:p>
        </w:tc>
      </w:tr>
      <w:tr>
        <w:trPr>
          <w:trHeight w:val="7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4,28</w:t>
            </w:r>
          </w:p>
        </w:tc>
      </w:tr>
      <w:tr>
        <w:trPr>
          <w:trHeight w:val="7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, ul. Hubska 44, 50-502 Wrocła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80,44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2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72,9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12,63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3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589,52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192,72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azimierzowska 46/48 lok.35, 02-546 Warsza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694,58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4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927,68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70,99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5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UCA S.A.., ul. Forteczna 35-37, 87-100 Toru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745,63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146,22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329,57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6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343,55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822,22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ofer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azimierzowska 46/48 lok.35, 02-546 Warsza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7,85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ER POLSKA SERVICES Sp. z o.o., ul. Jana Kazimierza 10, 01-248 Warszaw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5,36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9,39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79,22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XTER Polska Sp. z o.o., ul. Kruczkowskiego 8, 00-380 Warsza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39,20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 S.A., ul. Podlipie 16, 95-010 Stryk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843,85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HU „Specjał” Sp. z o.o., ul. J. Pawła II 80/5, 00-175 Warszawa Hurtownia Farmaceutyczna, ul. B. Żeleńskiego 5, 35-105 Rzeszów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06,80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PEN PHARMA IRELAND LIMITED One George’s Quay Plaza Dublin 2 Irlandi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71,96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FI- AVENTIS Sp. z o.o., ul. Bonifraterska 17, 00-203 Warsza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584,5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>nr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azimierzowska 46/48 lok.35, 02-546 Warsza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58,28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0,60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0,1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Część</w:t>
            </w:r>
            <w:r>
              <w:rPr>
                <w:b/>
                <w:sz w:val="20"/>
                <w:szCs w:val="20"/>
              </w:rPr>
              <w:t xml:space="preserve"> nr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0,00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21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CA S.A.., ul. Forteczna 35-37, 87-100 Toru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2,62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0,47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2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8,3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, ul. Hubska 44, 50-502 Wrocła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4,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: sukcesywnie przez okres 12 miesięc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: 60 d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śnie zamawiający informuje, że 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</w:t>
      </w:r>
    </w:p>
    <w:p>
      <w:pPr>
        <w:pStyle w:val="Normal"/>
        <w:jc w:val="right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2</Words>
  <Characters>4996</Characters>
  <CharactersWithSpaces>58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2:00Z</dcterms:created>
  <dc:creator>wronab</dc:creator>
  <dc:description/>
  <dc:language>en-US</dc:language>
  <cp:lastModifiedBy>wronab</cp:lastModifiedBy>
  <cp:lastPrinted>2020-09-30T10:54:00Z</cp:lastPrinted>
  <dcterms:modified xsi:type="dcterms:W3CDTF">2020-09-30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