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 w ramach pełnionych dyżurów lekarskich                          na Oddziale Chirurgicznym i Oddziale Chirurgii Urazowo – Ortopedycznej Szpitala SP ZOZ                      w Lubaczowie.</w:t>
      </w:r>
    </w:p>
    <w:p>
      <w:pPr>
        <w:pStyle w:val="TextBodyIndent"/>
        <w:ind w:left="2700" w:hanging="2520"/>
        <w:rPr/>
      </w:pPr>
      <w:r>
        <w:rPr/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 xml:space="preserve">Udzielanie lekarskich świadczeń zdrowotnych                       w ramach pełnionych dyżurów lekarskich na Oddziale Chorób Wewnętrznych  </w:t>
      </w:r>
      <w:r>
        <w:rPr>
          <w:b/>
          <w:sz w:val="28"/>
          <w:szCs w:val="28"/>
        </w:rPr>
        <w:t>oraz Oddziale Rehabilitacji Ogólnoustrojowej i Oddziale Rehabilitacji Neurologicz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pitala SP ZOZ                       w Lubaczowie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                       w Szpitalnym Oddziale Ratunkowym SP ZOZ                   w Lubaczowie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(pion internistyczny i chirurgiczny).</w:t>
      </w:r>
      <w:r>
        <w:rPr>
          <w:b/>
          <w:bCs/>
        </w:rPr>
        <w:t xml:space="preserve">                        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w ramach pełnionych dyżurów lekarskich na Oddziale Pediatrycznym i Noworodkowym Szpitala SP ZOZ w Lubaczowie</w:t>
      </w:r>
    </w:p>
    <w:p>
      <w:pPr>
        <w:pStyle w:val="Normal"/>
        <w:suppressAutoHyphens w:val="true"/>
        <w:ind w:left="2700" w:hanging="27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 Przeciętna liczba godzin dyżurów w miesiącu (w przypadku oferentów składających oferty cząstkowe): …………………………..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spacing w:lineRule="auto" w:line="360"/>
        <w:ind w:left="6024" w:firstLine="348"/>
        <w:jc w:val="both"/>
        <w:rPr>
          <w:sz w:val="28"/>
        </w:rPr>
      </w:pPr>
      <w:r>
        <w:rPr>
          <w:sz w:val="28"/>
        </w:rPr>
        <w:t>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suppressAutoHyphens w:val="true"/>
        <w:ind w:left="2552" w:hanging="2552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sz w:val="28"/>
          <w:szCs w:val="28"/>
        </w:rPr>
        <w:t xml:space="preserve">Udzielanie świadczeń zdrowotnych przez ratowników medycznych, pielęgniarki specjalistki w dziedzinie pielęgniarstwa ratunkowego oraz kierowców                       w </w:t>
      </w:r>
      <w:r>
        <w:rPr>
          <w:b/>
          <w:bCs/>
          <w:sz w:val="28"/>
          <w:szCs w:val="28"/>
        </w:rPr>
        <w:t>zespołach transportu medycznego międzyszpitalnego</w:t>
      </w:r>
      <w:r>
        <w:rPr>
          <w:b/>
          <w:sz w:val="28"/>
          <w:szCs w:val="28"/>
        </w:rPr>
        <w:t xml:space="preserve"> SP ZOZ w Lubaczowie stacjonujących w Lubaczowie i w Jarosławiu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uppressAutoHyphens w:val="true"/>
        <w:ind w:left="2700" w:hanging="270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d). Proponowana kwota należności brutto za 1 godzinę udzielania świadczeń zdrowotnych w transporcie medyczny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 ratowników medycznych i pielęgniarek specjalistek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kierowców 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</w:t>
      </w:r>
    </w:p>
    <w:p>
      <w:pPr>
        <w:pStyle w:val="Normal"/>
        <w:spacing w:lineRule="auto" w:line="360"/>
        <w:ind w:left="360" w:hanging="0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               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qFormat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Subtitle">
    <w:name w:val="Subtitle"/>
    <w:basedOn w:val="Normal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5b4529"/>
    <w:pPr>
      <w:spacing w:lineRule="auto" w:line="480" w:before="0" w:after="120"/>
      <w:ind w:left="283" w:hanging="0"/>
    </w:pPr>
    <w:rPr/>
  </w:style>
  <w:style w:type="numbering" w:styleId="NoList" w:default="1">
    <w:name w:val="No List"/>
    <w:semiHidden/>
    <w:qFormat/>
  </w:style>
  <w:style w:type="table" w:default="1" w:styleId="Standardowy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589</Words>
  <Characters>9538</Characters>
  <CharactersWithSpaces>11105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11:49:00Z</dcterms:created>
  <dc:creator>SP ZOZ</dc:creator>
  <dc:description/>
  <dc:language>en-US</dc:language>
  <cp:lastModifiedBy>MD</cp:lastModifiedBy>
  <cp:lastPrinted>2018-04-09T09:35:00Z</cp:lastPrinted>
  <dcterms:modified xsi:type="dcterms:W3CDTF">2020-08-10T11:49:00Z</dcterms:modified>
  <cp:revision>2</cp:revision>
  <dc:subject/>
  <dc:title>Samodzielny Publiczn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