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12.06.2020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</w:rPr>
      </w:pPr>
      <w:r>
        <w:rPr>
          <w:color w:val="4D4D4D"/>
          <w:sz w:val="22"/>
          <w:szCs w:val="22"/>
        </w:rPr>
        <w:t xml:space="preserve">Numer sprawy: </w:t>
      </w:r>
      <w:r>
        <w:rPr>
          <w:sz w:val="22"/>
          <w:szCs w:val="22"/>
        </w:rPr>
        <w:t>ZP.261.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Wyjaśnienia</w:t>
      </w:r>
    </w:p>
    <w:p>
      <w:pPr>
        <w:pStyle w:val="Normal"/>
        <w:rPr>
          <w:rFonts w:cs="Times New Roman"/>
          <w:color w:val="4D4D4D"/>
        </w:rPr>
      </w:pPr>
      <w:r>
        <w:rPr>
          <w:rFonts w:cs="Times New Roman"/>
        </w:rPr>
        <w:t xml:space="preserve">Dotyczy: </w:t>
      </w:r>
      <w:r>
        <w:rPr>
          <w:rFonts w:cs="Times New Roman"/>
          <w:color w:val="4D4D4D"/>
        </w:rPr>
        <w:t xml:space="preserve">przetargu nieograniczonego na dostawę sprzętu medycznego jednorazowego użytku oraz drobnego sprzętu medyczn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1.Pakiet 40, poz. 1</w:t>
      </w:r>
    </w:p>
    <w:p>
      <w:pPr>
        <w:pStyle w:val="Normal"/>
        <w:jc w:val="both"/>
        <w:rPr>
          <w:rFonts w:ascii="Calibri" w:hAnsi="Calibri"/>
        </w:rPr>
      </w:pPr>
      <w:r>
        <w:rPr/>
        <w:t>Czy Zamawiający dopuści j</w:t>
      </w:r>
      <w:r>
        <w:rPr>
          <w:rFonts w:cs="Calibri"/>
          <w:color w:val="000000"/>
        </w:rPr>
        <w:t>ałowy zestaw opatrunkowy do terapii podciśnieniowej duży o składzie : opatrunek piankowy z siatkowego poliuretanu o  otwartych porach, w kolorze czarnym, w rozmiarze 25x15x3cm -szt. 1,z drenem w postaci miękkiego, elastycznego kanału, zapobiegającego uszkodzeniom tkanek w trakcie terapii,  zakończonym z jednej strony szybko - złączką, a z drugiej drenem z prostokątną folią samoprzylepną z zaokrąglonymi brzegami - szt. 1 , folia samoprzylepna, okluzyjna 20x30cm - szt. 3.</w:t>
      </w:r>
    </w:p>
    <w:p>
      <w:pPr>
        <w:pStyle w:val="Normal"/>
        <w:rPr>
          <w:rFonts w:ascii="Calibri" w:hAnsi="Calibri"/>
          <w:bCs/>
        </w:rPr>
      </w:pPr>
      <w:r>
        <w:rPr>
          <w:rFonts w:cs="Times New Roman"/>
        </w:rPr>
        <w:t>Odp : Zamawiający dopuszcza  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2.Pakiet 40, poz. 2</w:t>
      </w:r>
    </w:p>
    <w:p>
      <w:pPr>
        <w:pStyle w:val="Normal"/>
        <w:jc w:val="both"/>
        <w:rPr>
          <w:rFonts w:ascii="Calibri" w:hAnsi="Calibri"/>
        </w:rPr>
      </w:pPr>
      <w:r>
        <w:rPr/>
        <w:t>Czy Zamawiający dopuści zbiornik na wydzielinę 750 ml, kompatybilny z urządzeniem z poz. 4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p : Zamawiający dopuszcza  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3.Pakiet 40, poz. 3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/>
        </w:rPr>
        <w:t>Jałowy zbiornik  na wydzielinę  300 ml kompatybilny z urządzeniem z poz. 4?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cs="Times New Roman"/>
        </w:rPr>
        <w:t>Odp : Zamawiający dopuszcza  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4.Pakiet 40 poz. 4</w:t>
      </w:r>
    </w:p>
    <w:p>
      <w:pPr>
        <w:pStyle w:val="Normal"/>
        <w:jc w:val="both"/>
        <w:rPr>
          <w:rFonts w:ascii="Calibri" w:hAnsi="Calibri"/>
        </w:rPr>
      </w:pPr>
      <w:r>
        <w:rPr/>
        <w:t>Czy Zamawiający dopuści dzierżawę urządzenia do podciśnieniowego leczenia ran (Renasys GO) o następujących parametrach: możliwość zakresu podciśnienia od 40 – 200 mmHg, stosowania terapii stałej oraz zmiennej. Aparat musi posiadać dźwiękową sygnalizację alarmową, wizualne komunikaty co do przyczyn alarmu. Urządzenie posiada pasek służący do przemieszczenia się pacjenta z urządzeniem. Waga urządzenia 1,1 kg – 1 szt. okres dzierżawy 12 miesięc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p :Zgodnie z siwz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5.Pakiet 41 poz. 1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Prosimy o dopuszczenie przez Zamawiającego systemu zasilanego 7 bateriami typu AA, wszystkie pozostałe parametry bez zmia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dp : Zamawiający dopuszcza  </w:t>
      </w:r>
    </w:p>
    <w:p>
      <w:pPr>
        <w:pStyle w:val="Normal"/>
        <w:spacing w:lineRule="auto" w:line="480" w:before="0" w:after="20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 w:before="0" w:after="20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>6.</w:t>
      </w:r>
      <w:r>
        <w:rPr>
          <w:rFonts w:eastAsia="Times New Roman"/>
          <w:b/>
          <w:color w:val="000000"/>
        </w:rPr>
        <w:t>Pytanie do pakietu 34 oraz 2</w:t>
      </w:r>
    </w:p>
    <w:p>
      <w:pPr>
        <w:pStyle w:val="Normal"/>
        <w:textAlignment w:val="baseline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Czy Zamawiający zgodzi się na dopuszczenie na zestawu PEG typu ENFIT, spełniającego pozostałe zapisy SIWZ? Zestaw typu ENLOCK został wycofany ze sprzedaż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dp : Zamawiający dopuszcz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ZEŚĆ 33 - laryngoskopy  i  łyżki do laryngoskopów                       </w:t>
        <w:tab/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Pytanie 1:</w:t>
      </w:r>
      <w:r>
        <w:rPr>
          <w:sz w:val="22"/>
          <w:szCs w:val="22"/>
        </w:rPr>
        <w:t xml:space="preserve"> Czy w pozycji 1 Zamawiający dopuści rękojeść jednorazową, radełkowaną zapewniającą pewny chwyt, pakowaną folia – papier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dp : Zamawiający dopuszcza  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Pytanie 2:</w:t>
      </w:r>
      <w:r>
        <w:rPr>
          <w:sz w:val="22"/>
          <w:szCs w:val="22"/>
        </w:rPr>
        <w:t xml:space="preserve"> W związku z tym, że jednorazowe łyżki będą współpracowały z jednorazowymi rękojeściami czy w pozycji 2 Zamawiający dopuści łyżkę bez systemu zapobiegającemu dotykaniu łyżki do uchwytu, pakowaną folia-papier?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: zgodnie z SIWZ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Czy Zamawiający </w:t>
      </w:r>
      <w:r>
        <w:rPr>
          <w:rFonts w:cs="Tahoma" w:ascii="Tahoma" w:hAnsi="Tahoma"/>
          <w:b/>
          <w:sz w:val="20"/>
          <w:szCs w:val="20"/>
        </w:rPr>
        <w:t xml:space="preserve">w Części 23 w pozycji 2  </w:t>
      </w:r>
      <w:r>
        <w:rPr>
          <w:rFonts w:cs="Tahoma" w:ascii="Tahoma" w:hAnsi="Tahoma"/>
          <w:sz w:val="20"/>
          <w:szCs w:val="20"/>
        </w:rPr>
        <w:t xml:space="preserve">dopuści obecnie stosowany dwuświatłowy system do wielokrotnego odsysania w układzie zamkniętym do rurek tracheostomijnych w rozmiar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F/30 cm; 14F / 30 cm – spełniający pozostałe wymaganie SIWZ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dp : Zamawiający dopuszcza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Czy Zamawiający </w:t>
      </w:r>
      <w:r>
        <w:rPr>
          <w:rFonts w:cs="Tahoma" w:ascii="Tahoma" w:hAnsi="Tahoma"/>
          <w:b/>
          <w:sz w:val="20"/>
          <w:szCs w:val="20"/>
        </w:rPr>
        <w:t>w zadaniu nr 33 w pozycji 1</w:t>
      </w:r>
      <w:r>
        <w:rPr>
          <w:rFonts w:cs="Tahoma" w:ascii="Tahoma" w:hAnsi="Tahoma"/>
          <w:sz w:val="20"/>
          <w:szCs w:val="20"/>
        </w:rPr>
        <w:t xml:space="preserve"> dopuści rękojeść do laryngoskopu, jednorazową, wykonaną ze sztywnego i wytrzymałego plastiku, pokrytego powłoką antypoślizgową, zapewniającą pewny chwyt, w całości w kolorze zielonym, spełniającą wszystkie pozostałe wymagania SIWZ?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: zgodnie z 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Podpis i pieczątka uprawnioneg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zedstawiciela wykonawcy 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/>
      </w:pPr>
      <w:r>
        <w:rPr/>
        <w:t>Miejscowość, data</w:t>
      </w:r>
    </w:p>
    <w:p>
      <w:pPr>
        <w:pStyle w:val="Standard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one wyjaśnienia są wiążące dla wszystkich Wykonawców zainteresowanych postępowaniem i stają się integralną częścią SIWZ.</w:t>
      </w:r>
    </w:p>
    <w:p>
      <w:pPr>
        <w:pStyle w:val="Standard"/>
        <w:tabs>
          <w:tab w:val="clear" w:pos="708"/>
          <w:tab w:val="left" w:pos="13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ab05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b05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56fcc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be5f2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egenda1" w:customStyle="1">
    <w:name w:val="Legenda1"/>
    <w:basedOn w:val="Normal"/>
    <w:next w:val="Normal"/>
    <w:qFormat/>
    <w:rsid w:val="00ab05bd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Western" w:customStyle="1">
    <w:name w:val="western"/>
    <w:basedOn w:val="Normal"/>
    <w:qFormat/>
    <w:rsid w:val="00ab05bd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rsid w:val="00456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8CE18-2711-4EEB-A5E1-4DC821AF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537</Words>
  <Characters>3222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1:00Z</dcterms:created>
  <dc:creator>gorlinskim</dc:creator>
  <dc:description/>
  <dc:language>en-US</dc:language>
  <cp:lastModifiedBy>gorlinskim</cp:lastModifiedBy>
  <cp:lastPrinted>2019-06-10T11:52:00Z</cp:lastPrinted>
  <dcterms:modified xsi:type="dcterms:W3CDTF">2020-06-12T12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