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19.06.2020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6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rFonts w:ascii="Garamond" w:hAnsi="Garamond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ascii="Garamond" w:hAnsi="Garamond"/>
        </w:rPr>
        <w:t>sprzętu medycznego jednorazowego użytku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oraz drobnego sprzętu medycznego</w:t>
      </w:r>
      <w:r>
        <w:rPr>
          <w:rFonts w:cs="Arial" w:ascii="Garamond" w:hAnsi="Garamond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Kwocie jaką zamierza przeznaczyć na sfinansowanie zamówienia</w:t>
      </w:r>
      <w:r>
        <w:rPr/>
        <w:t xml:space="preserve">: </w:t>
      </w:r>
    </w:p>
    <w:tbl>
      <w:tblPr>
        <w:tblStyle w:val="Tabela-Siatka"/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0"/>
        <w:gridCol w:w="4498"/>
        <w:gridCol w:w="2732"/>
      </w:tblGrid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/>
                <w:bCs/>
                <w:kern w:val="0"/>
                <w:lang w:val="pl-PL" w:bidi="ar-SA"/>
              </w:rPr>
              <w:t>Nr części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/>
                <w:bCs/>
                <w:kern w:val="0"/>
                <w:lang w:val="pl-PL" w:bidi="ar-SA"/>
              </w:rPr>
              <w:t>Nazw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wota zamierzona brutto w z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>Cewniki do odsysani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700</w:t>
            </w:r>
          </w:p>
        </w:tc>
      </w:tr>
      <w:tr>
        <w:trPr>
          <w:trHeight w:val="60" w:hRule="atLeast"/>
        </w:trPr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>Zgłębniki żołądkowe , kateter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Fartuchy chirurgiczne jednorazowego użytku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6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apiery medycz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7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Obłożenia operacyjne , serwet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3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pl-PL" w:bidi="ar-SA"/>
              </w:rPr>
              <w:t>Siatka przepuklinow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43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Folia ,serwety , mat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8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Jednorazowa odzież do diagnosty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 5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 xml:space="preserve"> </w:t>
            </w:r>
            <w:r>
              <w:rPr>
                <w:rFonts w:ascii="Garamond" w:hAnsi="Garamond"/>
                <w:kern w:val="0"/>
                <w:lang w:val="pl-PL" w:bidi="ar-SA"/>
              </w:rPr>
              <w:t>fartuch , czepek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rzyrządy do przetaczania ,  igły , strzykaw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0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Jednorazowa koszula do porodu, podkład ginekologiczn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2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Elektrody  , żel do EKG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7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 xml:space="preserve">Prowadnica do intubacji  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4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ojemniki na odpady  medycz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Cewni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 7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System pobierania krw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4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7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rzyrządy do wlewów typ  kaniul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3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Igły specjalistycz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8 2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Wzierniki ginekologicz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2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Zestawy drenażowe , wkłady do odsysania wydzielin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7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Gaziki do dezynfekcj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5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2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rzyrządy pediatryczne do wlewów typ kaniul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2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3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System do odsysania w układzie zamkniętym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 9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4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Wkład do strzykawki automatycznej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5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Medycyna ogóln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9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Rurki trauchestomij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1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7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ateriały rtg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3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8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ojemniki do transportu , pobierania preparatów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4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9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 xml:space="preserve">Zestawy do tracheotomii  rurki tracheostomijne , 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9A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maski krtaniow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kern w:val="0"/>
                <w:lang w:val="pl-PL" w:bidi="ar-SA"/>
              </w:rPr>
              <w:t>5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0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Worki ,butelki , dren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Układy oddechowe , filtr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2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Maski tlenowe , cewniki do podawania tlenu , rurki intubacyj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2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3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Laryngoskopy ,łyżki do laryngoskopów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4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Zestaw do gastrostomii , żywienia , zgłębni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 3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5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Dreny  medyczne , kan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4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6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Zestawy do rzutu serca i ciśnienia tętniczego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 000</w:t>
            </w:r>
          </w:p>
        </w:tc>
      </w:tr>
      <w:tr>
        <w:trPr>
          <w:trHeight w:val="341" w:hRule="atLeast"/>
        </w:trPr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7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System do kontroli zbiórki stolc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 1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8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Zestawy i osprzęt do pomp infuzyjnych  B.BRAUN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8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9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 xml:space="preserve">roztwór do płukania śródoperacyjnego               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5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0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Opatrunki do terapii podciśnieniowej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2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System płukania ran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 5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2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Rurki krtaniowe LT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3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Elektrody Quick-Combo do defibrylatorów serii LIFEPAK: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4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 xml:space="preserve">Wężyki do pompy  tumescencyjnej        DP-30                                     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5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Fartuch z włóknin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0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6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aska  operacyjn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0 0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azem :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                      </w:t>
            </w:r>
            <w:r>
              <w:rPr>
                <w:kern w:val="0"/>
                <w:lang w:val="pl-PL" w:bidi="ar-SA"/>
              </w:rPr>
              <w:t>X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51 9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. Nazwach i adresach Wykonawców, którzy złożyli oferty w terminie, cenach,  terminach dostawy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536"/>
        <w:gridCol w:w="993"/>
        <w:gridCol w:w="1275"/>
        <w:gridCol w:w="141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-dni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.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OR MEDICAL SA , ul.H.Modrzejewskiej 30 , 31-326 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50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3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 26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-MED Spółka cywilna, ul. Franciszkańska 104/112, 91-845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hivo" w:hAnsi="Chivo" w:cs="Arial"/>
                <w:sz w:val="18"/>
                <w:szCs w:val="18"/>
              </w:rPr>
            </w:pPr>
            <w:r>
              <w:rPr>
                <w:rFonts w:cs="Arial" w:ascii="Chivo" w:hAnsi="Chivo"/>
                <w:sz w:val="18"/>
                <w:szCs w:val="18"/>
              </w:rPr>
              <w:t>Beryl Med Poland sp.z.o.o. , 05-410 Józefów , ul. Złotej Jesieni 58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6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12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Kraków sp.zoo -lid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  S.A- człone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19 Kraków , ul.Gromadzka 52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 , ul. Żółkiewskiego 20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.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e GROVIS Bogdan Grochowski , 20-209 Lublin , ul. Frezerów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15"/>
                <w:szCs w:val="15"/>
              </w:rPr>
              <w:t>Przedsiębiorstwo Wielobranżowe  "INTERGOS" SP Z O.O.  ,</w:t>
            </w:r>
            <w:r>
              <w:rPr>
                <w:rFonts w:eastAsia="Times New Roman" w:cs="Tahoma" w:ascii="Tahoma" w:hAnsi="Tahoma"/>
                <w:sz w:val="15"/>
                <w:szCs w:val="15"/>
              </w:rPr>
              <w:t>ul. Legionów 55 ,43-300 Bielsko - 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79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Cs/>
                <w:kern w:val="2"/>
                <w:sz w:val="15"/>
                <w:szCs w:val="15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516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7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STEDT Sp. z o.o., ul. Warszawska 25 Blizne Łaszczyńskiego, 05-082 Stare Ba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28,4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2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rStyle w:val="Strong"/>
                <w:rFonts w:ascii="Dosis" w:hAnsi="Dosis" w:cs="Arial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hivo" w:hAnsi="Chivo" w:cs="Arial"/>
                <w:sz w:val="18"/>
                <w:szCs w:val="18"/>
              </w:rPr>
            </w:pPr>
            <w:r>
              <w:rPr>
                <w:rFonts w:cs="Arial" w:ascii="Chivo" w:hAnsi="Chivo"/>
                <w:sz w:val="18"/>
                <w:szCs w:val="18"/>
              </w:rPr>
              <w:t>Beryl Med Poland sp.z.o.o. , 05-410 Józefów , ul. Złotej Jesieni 58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9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TRADE TECHNOLOGY Sp. z o.o,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miradzkiego 19, 64-920 Pi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0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  <w:t>J. Chodacki, A. Misztal „MEDICA” Sp. jawna</w:t>
              <w:br/>
              <w:t>59-300 Lubin ,ul. Przemysłowa 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32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lineRule="atLeast" w:line="213" w:before="0" w:after="0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bCs/>
              </w:rPr>
              <w:t>AKME Sp. z o.o. Sp. k.</w:t>
            </w:r>
          </w:p>
          <w:p>
            <w:pPr>
              <w:pStyle w:val="Normal"/>
              <w:widowControl w:val="false"/>
              <w:spacing w:lineRule="atLeast" w:line="213" w:before="100" w:after="10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ul. Poloneza 89B, 02-826 Warszawa</w:t>
            </w:r>
          </w:p>
          <w:p>
            <w:pPr>
              <w:pStyle w:val="Normal"/>
              <w:widowControl w:val="false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bCs/>
              </w:rPr>
            </w:pPr>
            <w:r>
              <w:rPr>
                <w:sz w:val="20"/>
                <w:szCs w:val="20"/>
              </w:rPr>
              <w:t>Przedsiębiorstwo Produkcyjno-Usługowe GROVIS Bogdan Grochowski , 20-209 Lublin , ul. Frezerów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M-MED. s.c.</w:t>
            </w:r>
            <w:r>
              <w:rPr/>
              <w:t xml:space="preserve"> ul. Wyszyńskiego 154 b/1 , 66-400 Gorzów Wielko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IS S.A., ul. Ceglana 35, 40-514 Kat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CORE ARTUR KWIETNIEWSKI ul. Peryferyjna 15 , 25-562 Kie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ES  Sp.z.o.o ,  ul.Rakowicka 10 b/4  , 31-511 Kra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S INTERNATIONAL  Sp.z.o.o , 40-273 Katowice , ul. Pułaskiego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6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med Sp. z.o.o .ul. Graniczna 32 b , 44-178 Przysz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e GROVIS Bogdan Grochowski , 20-209 Lublin , ul. Frezerów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bCs/>
              </w:rPr>
              <w:t>AKME Sp. z o.o. Sp. k.</w:t>
            </w:r>
          </w:p>
          <w:p>
            <w:pPr>
              <w:pStyle w:val="Normal"/>
              <w:widowControl w:val="false"/>
              <w:spacing w:lineRule="atLeast" w:line="213" w:before="100" w:after="10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ul. Poloneza 89B, 02-826 Warszawa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bCs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3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73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D –Pośrednictwo Handlowe Krzysztof Kresa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802 Warszawa , ul .Lubelska  17 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4.00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med Sp. z.o.o .ul. Graniczna 32 b , 44-178 Przysz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Chivo" w:hAnsi="Chivo"/>
                <w:sz w:val="18"/>
                <w:szCs w:val="18"/>
              </w:rPr>
              <w:t>Beryl Med Poland sp.z.o.o. , 05-410 Józefów , ul. Złotej Jesieni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e GROVIS Bogdan Grochowski , 20-209 Lublin , ul. Frezerów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WARDS LIFESCIENCES POLAND Sp. z o.o.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l. </w:t>
            </w:r>
            <w:r>
              <w:rPr>
                <w:sz w:val="20"/>
                <w:szCs w:val="20"/>
              </w:rPr>
              <w:t>Jerozolimskie 100, 00-807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7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culap Chifa Sp. z.o.o , ul.Tysiąclecia 14 ,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00 Nowy Tomyś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1.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Usługowe GROVIS Bogdan Grochowski , 20-209 Lublin , ul. Frezerów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 Sp.z.o.o  , 95-200 Pabianice , ul. Zeromskiego 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08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/>
            </w:pPr>
            <w:r>
              <w:rPr/>
              <w:t>LUBMEDICAL Sp. z o.o. Sp. k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  <w:t>ul. Anny Walentynowicz 34</w:t>
              <w:br/>
              <w:t>20-328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/>
            </w:pPr>
            <w:r>
              <w:rPr>
                <w:sz w:val="20"/>
                <w:szCs w:val="20"/>
              </w:rPr>
              <w:t>Przedsiębiorstwo Produkcyjno-Usługowe GROVIS Bogdan Grochowski , 20-209 Lublin , ul. Frezerów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lineRule="atLeast" w:line="213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6.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MED  Sp z.o.o , 04-275 Warszawa , ul.Chłopickiego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sz w:val="20"/>
                <w:szCs w:val="20"/>
                <w:lang w:val="en-US"/>
              </w:rPr>
            </w:pPr>
            <w:r>
              <w:rPr/>
              <w:t>J. Chodacki, A. Misztal „MEDICA” Sp. jawna</w:t>
              <w:br/>
              <w:t>59-300 Lubin ,ul. Przemysłowa 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: 12 m-cy od daty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hivo">
    <w:charset w:val="01"/>
    <w:family w:val="roman"/>
    <w:pitch w:val="variable"/>
  </w:font>
  <w:font w:name="Tahoma">
    <w:charset w:val="01"/>
    <w:family w:val="roman"/>
    <w:pitch w:val="variable"/>
  </w:font>
  <w:font w:name="Dosi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a3542e"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fd7de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fd7de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gwek2Znak" w:customStyle="1">
    <w:name w:val="Nagłówek 2 Znak"/>
    <w:basedOn w:val="DefaultParagraphFont"/>
    <w:link w:val="Heading2"/>
    <w:qFormat/>
    <w:rsid w:val="00a3542e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basedOn w:val="DefaultParagraphFont"/>
    <w:uiPriority w:val="22"/>
    <w:qFormat/>
    <w:rsid w:val="00000df9"/>
    <w:rPr>
      <w:b/>
      <w:bCs/>
    </w:rPr>
  </w:style>
  <w:style w:type="character" w:styleId="Emphasis">
    <w:name w:val="Emphasis"/>
    <w:basedOn w:val="DefaultParagraphFont"/>
    <w:uiPriority w:val="20"/>
    <w:qFormat/>
    <w:rsid w:val="000f221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0f22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7de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fd7de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ListParagraph">
    <w:name w:val="List Paragraph"/>
    <w:basedOn w:val="Normal"/>
    <w:uiPriority w:val="34"/>
    <w:qFormat/>
    <w:rsid w:val="00fd7de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egenda1" w:customStyle="1">
    <w:name w:val="Legenda1"/>
    <w:basedOn w:val="Normal"/>
    <w:next w:val="Normal"/>
    <w:qFormat/>
    <w:rsid w:val="00a3542e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354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6</Pages>
  <Words>1246</Words>
  <Characters>7476</Characters>
  <CharactersWithSpaces>870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6:00Z</dcterms:created>
  <dc:creator>gorlinskim</dc:creator>
  <dc:description/>
  <dc:language>en-US</dc:language>
  <cp:lastModifiedBy>MD</cp:lastModifiedBy>
  <cp:lastPrinted>2020-06-19T12:37:00Z</cp:lastPrinted>
  <dcterms:modified xsi:type="dcterms:W3CDTF">2020-06-19T12:40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