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62625" cy="1000125"/>
            <wp:effectExtent l="0" t="0" r="0" b="0"/>
            <wp:docPr id="1" name="Obraz 1" descr="C:\Users\nowaka\AppData\Local\Temp\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nowaka\AppData\Local\Temp\image0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08.06.2020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color w:val="4D4D4D"/>
          <w:sz w:val="22"/>
          <w:szCs w:val="22"/>
        </w:rPr>
        <w:t xml:space="preserve">Numer sprawy: </w:t>
      </w:r>
      <w:r>
        <w:rPr>
          <w:sz w:val="22"/>
          <w:szCs w:val="22"/>
        </w:rPr>
        <w:t>ZP.261.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jaśnienia, zmiana terminu składania ofert</w:t>
      </w:r>
    </w:p>
    <w:p>
      <w:pPr>
        <w:pStyle w:val="Normal"/>
        <w:rPr>
          <w:rFonts w:cs="Times New Roman"/>
          <w:color w:val="4D4D4D"/>
        </w:rPr>
      </w:pPr>
      <w:r>
        <w:rPr>
          <w:rFonts w:cs="Times New Roman"/>
        </w:rPr>
        <w:t xml:space="preserve">Dotyczy: </w:t>
      </w:r>
      <w:r>
        <w:rPr>
          <w:rFonts w:cs="Times New Roman"/>
          <w:color w:val="4D4D4D"/>
        </w:rPr>
        <w:t xml:space="preserve">przetargu nieograniczonego na dostawę </w:t>
      </w:r>
      <w:r>
        <w:rPr>
          <w:rFonts w:ascii="Garamond" w:hAnsi="Garamond"/>
          <w:szCs w:val="20"/>
        </w:rPr>
        <w:t xml:space="preserve"> </w:t>
      </w:r>
      <w:r>
        <w:rPr>
          <w:szCs w:val="20"/>
        </w:rPr>
        <w:t>stołu operacyjnego  ogólnochirurgicznego z wyposażeni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val="clear" w:color="auto" w:fill="FFFFFF"/>
        <w:spacing w:before="0" w:after="150"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/>
          <w:b/>
          <w:i/>
          <w:iCs/>
          <w:color w:val="000000"/>
        </w:rPr>
        <w:t>stół operacyjny mobilny</w:t>
      </w:r>
      <w:r>
        <w:rPr>
          <w:rFonts w:cs="Calibri,BoldItalic"/>
          <w:bCs/>
          <w:i/>
          <w:iCs/>
          <w:color w:val="000000"/>
        </w:rPr>
        <w:t>(zestaw pytań nr 1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 xml:space="preserve">Dotyczy wiersza 2 i 24 (segment oparcia pleców, wypiętrzenie klatki piersiowej). </w:t>
        <w:br/>
        <w:t>Chcielibyśmy zaoferować zaawansowany stół z blatem modułowym, w którym segment oparcia pleców składa się z dwóch płyt.</w:t>
        <w:br/>
        <w:t xml:space="preserve">Czy Zamawiający dopuści do zaoferowania rozwiązanie umożliwiające taką konfigurację modułów </w:t>
        <w:br/>
        <w:t xml:space="preserve">i ułożenie pacjenta w celu wypiętrzenia klatki piersiowej aby nie było potrzeby posiadania sekcji pleców z dodatkowym wypiętrzeniem klatki piersiowej? Proponowane rozwiązanie jest funkcjonalnie tożsame z wymaganym, więc nie ma konieczności jego dublowania poprzez dodatkowe elementy niepotrzebnie podwyższające cenę stołu. </w:t>
        <w:br/>
        <w:t>Długości płyt segmentu oparcia pleców: ok. 300 mm i ok. 250 mm</w:t>
        <w:br/>
      </w:r>
      <w:r>
        <w:rPr>
          <w:rFonts w:cs="Calibri" w:cstheme="minorHAnsi"/>
          <w:b/>
          <w:i/>
          <w:iCs/>
        </w:rPr>
        <w:t>Uzasadnienie</w:t>
      </w:r>
      <w:r>
        <w:rPr>
          <w:rFonts w:cs="Calibri" w:cstheme="minorHAnsi"/>
          <w:bCs/>
          <w:i/>
          <w:iCs/>
        </w:rPr>
        <w:t xml:space="preserve">: W nowoczesnym systemie modułowym, a taki chcemy zaoferować, przy odpowiedniej konfiguracji segmentów, wypiętrzenie klatki piersiowej uzyskuje się na styku </w:t>
      </w:r>
      <w:r>
        <w:rPr>
          <w:rFonts w:cs="Calibri" w:cstheme="minorHAnsi"/>
          <w:bCs/>
          <w:i/>
          <w:iCs/>
          <w:u w:val="single"/>
        </w:rPr>
        <w:t>płyty centralnej</w:t>
      </w:r>
      <w:r>
        <w:rPr>
          <w:rFonts w:cs="Calibri" w:cstheme="minorHAnsi"/>
          <w:bCs/>
          <w:i/>
          <w:iCs/>
        </w:rPr>
        <w:t xml:space="preserve"> i </w:t>
      </w:r>
      <w:r>
        <w:rPr>
          <w:rFonts w:cs="Calibri" w:cstheme="minorHAnsi"/>
          <w:bCs/>
          <w:i/>
          <w:iCs/>
          <w:u w:val="single"/>
        </w:rPr>
        <w:t>pierwszej płyty segmentu oparcia pleców</w:t>
      </w:r>
      <w:r>
        <w:rPr>
          <w:rFonts w:cs="Calibri" w:cstheme="minorHAnsi"/>
          <w:bCs/>
          <w:i/>
          <w:iCs/>
        </w:rPr>
        <w:t>. Jest to bowiem oś z regulacją pochylenia / unoszenia. Górną płytę oparcia pleców wstawiamy wówczas pomiędzy segment centralny a podnóżki.Ta idea konstrukcji modułowej pozwala na obniżenie kosztów zakupu i spełnia dokładnie funkcję wypiętrzenia klatki piersiowej, ale też wypiętrzenia lędźwiowego w zależności od orientacji blatu. Ponadto, w wierszu 16. Zamawiający wymaga / dopuszcza regulację wypiętrzenia klatki piersiowej lub wypiętrzenia lędźwiowego w zależności od orientacji blatu – niejako akceptując powyższe rozwiązanie (rys. poglądowy – rozwiązanie oferowane):</w:t>
        <w:br/>
        <w:br/>
        <w:br/>
      </w:r>
      <w:r>
        <w:rPr/>
        <w:drawing>
          <wp:inline distT="0" distB="0" distL="0" distR="0">
            <wp:extent cx="2240915" cy="1163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Cs/>
          <w:i/>
          <w:iCs/>
        </w:rPr>
        <w:br/>
      </w:r>
    </w:p>
    <w:p>
      <w:pPr>
        <w:pStyle w:val="ListParagraph"/>
        <w:ind w:left="720" w:hanging="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-1550035</wp:posOffset>
                </wp:positionV>
                <wp:extent cx="4312920" cy="1306195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306080"/>
                          <a:chOff x="0" y="0"/>
                          <a:chExt cx="4312800" cy="1306080"/>
                        </a:xfrm>
                      </wpg:grpSpPr>
                      <wps:wsp>
                        <wps:cNvSpPr/>
                        <wps:spPr>
                          <a:xfrm flipH="1">
                            <a:off x="880200" y="149760"/>
                            <a:ext cx="1678320" cy="771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0"/>
                            <a:ext cx="17067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asciiTheme="minorHAnsi" w:cstheme="minorBidi" w:eastAsiaTheme="minorEastAsia" w:hAnsiTheme="minorHAnsi"/>
                                </w:rPr>
                                <w:t>Wypiętrzenie nerkowe / piersi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793080"/>
                            <a:ext cx="1706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asciiTheme="minorHAnsi" w:cstheme="minorBidi" w:eastAsiaTheme="minorEastAsia" w:hAnsiTheme="minorHAnsi"/>
                                </w:rPr>
                                <w:t>Listwy z ogranicznikami na ruchomych przegub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68400"/>
                            <a:ext cx="2558520" cy="240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122.05pt;width:339.65pt;height:102.85pt" coordorigin="1336,-2441" coordsize="6793,20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3;top:-2205;width:2642;height:1214;flip:x;mso-wrap-style:none;v-text-anchor:middle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Pole tekstowe 2" fillcolor="white" stroked="t" o:allowincell="f" style="position:absolute;left:5441;top:-2441;width:268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="Calibri" w:hAnsi="Calibri" w:asciiTheme="minorHAnsi" w:cstheme="minorBidi" w:eastAsiaTheme="minorEastAsia" w:hAnsiTheme="minorHAnsi"/>
                          </w:rPr>
                          <w:t>Wypiętrzenie nerkowe / piersiowe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Pole tekstowe 2" fillcolor="white" stroked="t" o:allowincell="f" style="position:absolute;left:5441;top:-1192;width:268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="Calibri" w:hAnsi="Calibri" w:asciiTheme="minorHAnsi" w:cstheme="minorBidi" w:eastAsiaTheme="minorEastAsia" w:hAnsiTheme="minorHAnsi"/>
                          </w:rPr>
                          <w:t>Listwy z ogranicznikami na ruchomych przegubach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1337;top:-916;width:4028;height:377;flip:x;mso-wrap-style:none;v-text-anchor:middle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Odp : Zamawiający dopuszcza pod warunkiem, że obie płyty oparcia pleców posiadają osobną regulacje z pilota 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Dotyczy wiersza 3: Czy Zamawiający przyzna także 10 pkt. dla rozwiązania, w którym tylko listwy na ruchomych przegubach segmentu centralnego od strony nóg wyposażone są w ograniczniki blokujące możliwość przypadkowego wypadnięcia uchwytów na akcesoria? Ponadto, zaoferowany stół zostanie wyposażony w bardzo precyzyjne, uniwersalne uchwyty z systemem samoblokującym.</w:t>
      </w:r>
    </w:p>
    <w:p>
      <w:pPr>
        <w:pStyle w:val="ListParagraph"/>
        <w:ind w:left="720" w:hanging="0"/>
        <w:rPr/>
      </w:pPr>
      <w:r>
        <w:rPr/>
        <w:t>Odp : 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Dotyczy wiersza 6: Czy Zamawiający dopuści do zaoferowania stół z blatem modułowym </w:t>
        <w:br/>
        <w:t>o całkowitej długości (gdy założony zestaw standardowy modułów) 2190 mm? W oferowanym rozwiązaniu użytkownik może nie zakładać jednego z modułów, np. 250 mm, wówczas całkowita długość blatu zmniejszy się do 1940 mm. Modułowość blatu i jego skracanie lub wydłużanie w oferowanym rozwiązaniu daje daleko większe możliwości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8: Czy Zamawiający dopuści do zaoferowania stół operacyjny o regulacji wysokości blatu w zakresie od 575  do 1075 mm (bez materaca)? Pragniemy zauważyć, że zakres dolny jest bardzo korzystny z punktu widzenia ergonomii pracy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11: Czy Zamawiający dopuści do zaoferowania stół operacyjny z przechyłami bocznymi w zakresie +/- 25 stopni, co nieznacznie odbiega od wymogów i nie wpływa na funkcjonalność urządzenia.</w:t>
      </w:r>
    </w:p>
    <w:p>
      <w:pPr>
        <w:pStyle w:val="ListParagraph"/>
        <w:ind w:left="720" w:hanging="0"/>
        <w:rPr/>
      </w:pPr>
      <w:r>
        <w:rPr/>
        <w:t>Odp :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12 i 13: Prosimy o dopuszczenie do zaoferowania stołu z przechyłami Trendelenburga / Anty-Trendelenburga w zakresie +/- 30 stopni.</w:t>
      </w:r>
    </w:p>
    <w:p>
      <w:pPr>
        <w:pStyle w:val="ListParagrap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ind w:left="720" w:hanging="0"/>
        <w:rPr/>
      </w:pPr>
      <w:r>
        <w:rPr/>
        <w:t>Odp :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14: Prosimy o dopuszczenie do zaoferowania stołu z szerszym zakresem regulacji kąta nachylenia podnóżków w płaszczyźnie pionowej, tj. aż do 50 stopni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Dotyczy wiersza 15: Czy Zamawiający dopuści do zaoferowania stół operacyjny </w:t>
        <w:br/>
        <w:t>z elektrohydraulicznym przesuwem blatu w zakresie 350 mm?</w:t>
      </w:r>
    </w:p>
    <w:p>
      <w:pPr>
        <w:pStyle w:val="ListParagraph"/>
        <w:ind w:left="720" w:hanging="0"/>
        <w:rPr/>
      </w:pPr>
      <w:r>
        <w:rPr/>
        <w:t>Odp :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Dotyczy wiersza 17: Czy Zamawiający dopuści do zaoferowania stół operacyjny z pilotem, w którym zmiana orientacji blatu dokonywana jest w menu widocznym na wyświetlaczu LCD? </w:t>
        <w:br/>
        <w:t>Ponadto w oferowanym stole operator może zmienić orientację blatu klawiszem na panelu sterującym na kolumnie stołu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17: Czy Zamawiający dopuści do zaoferowania stół z pilotem LCD, który nie informuje o stanie naładowania baterii stołu? W oferowanym rozwiązaniu informacja o stanie baterii wskazywana jest przez cały czas kontrolką ledową na panelu sterowania umieszczonym na kolumnie stołu.</w:t>
      </w:r>
    </w:p>
    <w:p>
      <w:pPr>
        <w:pStyle w:val="ListParagraph"/>
        <w:ind w:left="720" w:hanging="0"/>
        <w:rPr/>
      </w:pPr>
      <w:r>
        <w:rPr/>
        <w:t>Odp :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17: Prosimy o dopuszczenie do zaoferowania stołu wyposażonego w zabezpieczenie przed przypadkowym uruchomieniem funkcji realizowane następująco:</w:t>
        <w:br/>
        <w:t>1) po ok. 60 sekundach nieużywania funkcji sterowanie wchodzi w stan uśpienia;</w:t>
        <w:br/>
        <w:t>2) wówczas wywołanie dowolnej regulacji wymaga jednokrotnego krótkiego naciśnięcia wyraźnie oznaczonego klawisza odblokowującego na pilocie lub panelu, po czym można dokonywać dowolnej regulacji.</w:t>
        <w:br/>
        <w:t>3) po odblokowaniu systemu, wszystkie regulacje realizowane są jednostopniowo.</w:t>
        <w:br/>
        <w:t>Rozwiązanie to jest korzystniejsze od wymaganego opisem przedmiotu zamówienia, gdyż operator może odblokować stół i regulować nim odpowiednimi klawiszami funkcyjnymi, bez konieczności używania dwóch klawiszy. Przy tym rozwiązanie to pozostaje nadal w pełni bezpieczne.</w:t>
      </w:r>
    </w:p>
    <w:p>
      <w:pPr>
        <w:pStyle w:val="ListParagraph"/>
        <w:ind w:left="720" w:hanging="0"/>
        <w:rPr/>
      </w:pPr>
      <w:r>
        <w:rPr/>
        <w:t>Odp :Zgodnie z siwz</w:t>
      </w:r>
    </w:p>
    <w:p>
      <w:pPr>
        <w:pStyle w:val="ListParagrap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otyczy wiersza 21: Czy Zamawiający dopuszcza zaoferowanie stołu z ergonomiczną podstawą kolumny w kształcie równoległoboku wąskiego przy kolumnie zamiast w kształcie litery "T"? Podstawa w kształcie prostokąta nie ogranicza, ani nie utrudnia w sposób znaczący dostępu chirurga do blatu stołu. Ponadto, zgoda na dopuszczenie do zaoferowania stołu o innej podstawie kolumny niż w kształcie litery „T” umożliwi złożenie oferty większej liczbie wykonawców i znacznie zwiększy konkurencyjność ofert. Wysokość podstawy &gt; 140 mm</w:t>
        <w:br/>
        <w:t>Rysunek poglądowy oferowanej podstawy:</w:t>
        <w:br/>
        <w:br/>
      </w:r>
      <w:r>
        <w:rPr/>
        <w:drawing>
          <wp:inline distT="0" distB="0" distL="0" distR="0">
            <wp:extent cx="3981450" cy="18478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Odp : Zgodnie z siwz ,  Zamawiający nie dopuszcza wyższych podstaw –chodzi o dobrą współpracę  stołu z ramieniem C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Dotyczy wiersza 22: </w:t>
      </w:r>
      <w:bookmarkStart w:id="0" w:name="_Hlk38370200"/>
      <w:r>
        <w:rPr>
          <w:rFonts w:cs="Calibri" w:cstheme="minorHAnsi"/>
          <w:i/>
          <w:iCs/>
        </w:rPr>
        <w:t xml:space="preserve">Czy Zamawiający dopuści do zaoferowania stół operacyjny mobilny z elektrohydraulicznym systemem blokowania podstawy do podłoża za pomocą wysuwanych stopek, sterowany za pomocą pilota ręcznego lub panelu sterowania? Stopki działają dynamicznie – kompensują nierówności podłoża. Oferowane rozwiązanie jest korzystniejsze od wymaganego </w:t>
        <w:br/>
        <w:t>w SIWZ.</w:t>
      </w:r>
    </w:p>
    <w:p>
      <w:pPr>
        <w:pStyle w:val="Normal"/>
        <w:spacing w:before="0" w:after="200"/>
        <w:ind w:left="360" w:hanging="0"/>
        <w:contextualSpacing/>
        <w:rPr>
          <w:rFonts w:cs="Calibri" w:cstheme="minorHAnsi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ind w:left="720" w:hanging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Dotyczy wiersza 23: Prosimy o dopuszczenie stołu operacyjnego: </w:t>
        <w:br/>
        <w:t>- regulacja podnóżków w pionie elektrohydrauliczna z pilota lub panelu sterującego;</w:t>
      </w:r>
    </w:p>
    <w:p>
      <w:pPr>
        <w:pStyle w:val="ListParagraph"/>
        <w:ind w:left="720" w:hanging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- odwodzenie podnóżków w poziomie manualnie - za pomocą łożyska rozetkowego i klamki dociskowej;</w:t>
      </w:r>
    </w:p>
    <w:p>
      <w:pPr>
        <w:pStyle w:val="Normal"/>
        <w:spacing w:before="0" w:after="200"/>
        <w:ind w:left="360" w:hanging="0"/>
        <w:contextualSpacing/>
        <w:rPr>
          <w:rFonts w:cs="Calibri" w:cstheme="minorHAnsi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ind w:left="720" w:hanging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br/>
        <w:t>- regulacja podgłówka za pomocą precyzyjnego, miękkiego mechanizmu zapadkowego ze sprężyną zwalniającą.</w:t>
      </w:r>
    </w:p>
    <w:p>
      <w:pPr>
        <w:pStyle w:val="Normal"/>
        <w:spacing w:before="0" w:after="200"/>
        <w:contextualSpacing/>
        <w:rPr>
          <w:rFonts w:cs="Calibri" w:cstheme="minorHAnsi"/>
          <w:bCs/>
          <w:i/>
          <w:i/>
          <w:iCs/>
        </w:rPr>
      </w:pPr>
      <w:r>
        <w:rPr/>
        <w:t xml:space="preserve">      </w:t>
      </w:r>
      <w:r>
        <w:rPr/>
        <w:t>Odp : Zamawiający  nie dopuszcz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tyczy pkt. 25: Chcielibyśmy zaoferować zaawansowany stół operacyjny z blatem modułowym, który można dowolnie konfigurować w zależności od potrzeb. Zamawiający wymaga prowadnic na kasetę RTG co najmniej w segmencie podgłówka, oparcia pleców i siedziska. W oferowanym przez nas stole siedziskiem może być w zależności od konfiguracji – płyta centralna (lędźwiowa) lub górna płyta oparcia pleców przeniesiona na drugą stronę płyty centralnej (lędźwiowej), przy czym płyta centralna nie posiada prowadnic na kasetę RTG.</w:t>
        <w:br/>
        <w:t>W związku z tym prosimy o odstąpienie od wymogu zastosowania prowadnic RTG w podgłówku i dopuszczenie do zaoferowania ich tylko w wymiennym, górnym segmencie pleców.</w:t>
      </w:r>
    </w:p>
    <w:p>
      <w:pPr>
        <w:pStyle w:val="ListParagraph"/>
        <w:ind w:left="720" w:hanging="0"/>
        <w:rPr>
          <w:rFonts w:cs="Calibri" w:cstheme="minorHAnsi"/>
          <w:i/>
          <w:i/>
          <w:iCs/>
        </w:rPr>
      </w:pPr>
      <w:r>
        <w:rPr/>
        <w:t>Odp :Zgodnie z siwz</w:t>
      </w:r>
    </w:p>
    <w:p>
      <w:pPr>
        <w:pStyle w:val="ListParagraph"/>
        <w:ind w:left="720" w:hanging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Dotyczy pkt. 25: </w:t>
      </w:r>
      <w:bookmarkStart w:id="1" w:name="_Hlk42246736"/>
      <w:r>
        <w:rPr>
          <w:rFonts w:cs="Calibri" w:cstheme="minorHAnsi"/>
          <w:i/>
          <w:iCs/>
        </w:rPr>
        <w:t>Czy dopuszczą Państwo do zaoferowania stół operacyjny nieposiadający w ogóle prowadnic na kasetę RTG? Rozwiązanie to jest coraz rzadziej spotykane w dobie cyfrowych aparatów RTG. Prowadnice są wówczas zbędne, a na dodatek zawężają obszar przezierny.</w:t>
      </w:r>
      <w:bookmarkEnd w:id="1"/>
      <w:r>
        <w:rPr>
          <w:rFonts w:cs="Calibri" w:cstheme="minorHAnsi"/>
          <w:i/>
          <w:iCs/>
        </w:rPr>
        <w:br/>
      </w:r>
      <w:r>
        <w:rPr/>
        <w:t>Odp :Zgodnie z siwz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</w:rPr>
        <w:t>Dotyczy pkt. 29.1 – wyposażenie stołu:</w:t>
        <w:br/>
        <w:t>Prosimy o dopuszczenie do</w:t>
      </w:r>
      <w:r>
        <w:rPr>
          <w:rFonts w:cs="Calibri" w:cstheme="minorHAnsi"/>
          <w:bCs/>
          <w:i/>
          <w:iCs/>
          <w:color w:val="000000"/>
        </w:rPr>
        <w:t xml:space="preserve"> zaoferowania specjalistycznej przystawki ortopedycznej:</w:t>
        <w:br/>
        <w:t>- montowanej do kolumny stołu pod blatem, wykonującej ruchy wraz z kolumną – tj. góra / dół i przechyły boczne / wzdłużne</w:t>
        <w:br/>
        <w:t>- trapezowy blat przystawki stanowiący oparcie miednicy montowany w przystawce, a nie w miejscu podnóżków;</w:t>
        <w:br/>
        <w:t>- podnóżki montowane niezależnie w gniazdach przystawki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/>
        <w:t>Odp :Zgodnie z siw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 pkt. 29.4 – wyposażenie stołu</w:t>
        <w:br/>
        <w:t>Prosimy o dopuszczenie do zaoferowania przystawki do gwoździowania jak na poniższym rysunku poglądowym:</w:t>
        <w:br/>
      </w:r>
      <w:r>
        <w:rPr/>
        <w:drawing>
          <wp:inline distT="0" distB="0" distL="0" distR="0">
            <wp:extent cx="2290445" cy="19183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Cs/>
          <w:i/>
          <w:iCs/>
          <w:color w:val="000000"/>
        </w:rPr>
        <w:br/>
      </w:r>
      <w:r>
        <w:rPr/>
        <w:t>Odp 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 pkt. 29.6 – Wyposażenie (przystawka do operracji barku):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Prosimy o dopuszczenie do zaoferowania przystawki do operacji barku:</w:t>
        <w:br/>
        <w:t>- kompatybilnej wyłącznie z zaoferowanymi stołami operacyjnymi;</w:t>
        <w:br/>
        <w:t>- montowanej w gniazdach hakowych modułowego systemu blatu;</w:t>
        <w:br/>
        <w:t>- w górnej części przystawki gniazdo do mocowania podgłówka stabilizującego lub hełmu;</w:t>
        <w:br/>
        <w:t>- regulacja pochylenia elektrohydrauliczna z pilota lub panelu do +80 stopni;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- swobodny ręczny przesuw – dopasowanie podgłówka podczas zmiany pochylenia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/>
        <w:t>Odp :Zgodnie z siwz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 pkt. 29.6 – Wyposażenie (przystawka do operracji barku):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Prosimy o dopuszczenie do zaoferowania – wraz z przystawką do operacji barku – podpory pod rękę na przegubie kulowym umożliwiającym regulację we wszystkich kierunkach, ale bez zmiany wysokości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/>
        <w:t>Odp :Zgodnie z siwz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 pkt. 29.6 – Wyposażenie (przystawka do operracji barku):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Prosimy o dopuszczenie do zaoferowania – wraz z przystawką do operacji barku – podpory pod rękę bez możliwości wydłużania części wspierającej.</w:t>
        <w:br/>
      </w:r>
      <w:r>
        <w:rPr/>
        <w:t>Odp :Zgodnie z siwz</w:t>
      </w:r>
    </w:p>
    <w:p>
      <w:pPr>
        <w:pStyle w:val="ListParagraph"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Normal"/>
        <w:shd w:val="clear" w:color="auto" w:fill="FFFFFF"/>
        <w:spacing w:before="0" w:after="150"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/>
          <w:b/>
          <w:i/>
          <w:iCs/>
          <w:color w:val="000000"/>
        </w:rPr>
        <w:t xml:space="preserve">stół operacyjny mobilny  </w:t>
      </w:r>
      <w:r>
        <w:rPr>
          <w:rFonts w:cs="Calibri,BoldItalic"/>
          <w:bCs/>
          <w:i/>
          <w:iCs/>
          <w:color w:val="000000"/>
        </w:rPr>
        <w:t>(zestaw pytań nr 2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contextualSpacing/>
        <w:jc w:val="both"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Dotyczy pkt. 4: Czy Zamawiający dopuści do zaoferowania stół operacyjny z napędem hybrydowym, tj. część funkcji realizowana jest elektrohydraulicznie z pilota lub panelu (zmiana wysokości blatu, przechyły wzdłużne i boczne, blokowanie do podłoża); natomiast inna część elektromechanicznie z pilota lub panelu (zmiana kąta oparcia dolnego segmentu pleców, flex / reflex, kątowa regulacja segmentu nóg w pionie, automatyczne poziomowanie, przesuw wzdłużny blatu)? W oferowanym stole regulacja podgłówka oraz podnóżków w płaszczyźnie poziomej (rozchylanie) odbywa się manualnie.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jc w:val="both"/>
        <w:rPr/>
      </w:pPr>
      <w:r>
        <w:rPr/>
        <w:t>Odp : Zamawiający dopuszcza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jc w:val="both"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2423795</wp:posOffset>
                </wp:positionV>
                <wp:extent cx="158115" cy="90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5pt;margin-top:190.85pt;width:12.4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Cs/>
          <w:i/>
          <w:iCs/>
          <w:color w:val="000000"/>
        </w:rPr>
        <w:t>Dotyczy wiersza 6: Czy Zamawiający dopuści do zaoferowania stół z blatem modułowym o całkowitej długości (gdy założone wszystkie moduły) 2142 mm? W oferowanym rozwiązaniu użytkownik może nie zakładać jednego z modułów, np. 250 mm, wówczas całkowita długość blatu zmniejszy się do 1892 mm.Modułowość blatu i jego skracanie lub wydłużanie w oferowanym rozwiązaniu daje daleko większe możliwości.</w:t>
      </w:r>
    </w:p>
    <w:p>
      <w:pPr>
        <w:pStyle w:val="ListParagraph"/>
        <w:spacing w:lineRule="auto" w:line="276" w:before="0" w:after="200"/>
        <w:ind w:left="720" w:hanging="0"/>
        <w:contextualSpacing/>
        <w:rPr/>
      </w:pPr>
      <w:r>
        <w:rPr/>
        <w:t>Odp : Zamawiający dopuszcza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 pkt. 8: Prosimy o dopuszczenie do zaoferowania stołu operacyjnego z regulacją wysokości w zakresie 600-1060 mm bez materaca. Prosimy zwrócić  uwagę na wyjątkowo korzystny parametr dolny.</w:t>
      </w:r>
    </w:p>
    <w:p>
      <w:pPr>
        <w:pStyle w:val="ListParagraph"/>
        <w:spacing w:lineRule="auto" w:line="276" w:before="0" w:after="200"/>
        <w:ind w:left="720" w:hanging="0"/>
        <w:contextualSpacing/>
        <w:rPr/>
      </w:pPr>
      <w:r>
        <w:rPr/>
        <w:t>Odp : Zamawiający dopuszcza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 pkt. 11-14: Czy Zamawiający dopuści do zaoferowania stół operacyjny?:</w:t>
        <w:br/>
        <w:t>- z przechyłami bocznymi +/- 27 stopni;</w:t>
        <w:br/>
        <w:t>- z przechyłami wzdłużnymi +/- 35 stopni.</w:t>
        <w:br/>
        <w:t>- z regulacją kątową nachylenia podnóżków w płaszczyźnie pionowej aż do 90 stopni w górę</w:t>
        <w:br/>
      </w:r>
      <w:r>
        <w:rPr/>
        <w:t>Odp :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contextualSpacing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  <w:color w:val="000000"/>
        </w:rPr>
        <w:t xml:space="preserve">Dotyczy wiersza 19: </w:t>
      </w:r>
      <w:bookmarkStart w:id="2" w:name="_Hlk38369422"/>
      <w:r>
        <w:rPr>
          <w:rFonts w:cs="Calibri,BoldItalic" w:ascii="Calibri" w:hAnsi="Calibri"/>
          <w:bCs/>
          <w:i/>
          <w:iCs/>
          <w:color w:val="000000"/>
        </w:rPr>
        <w:t>Czy Zamawiający dopuści do zaoferowania stół operacyjny z zasilaniem bateryjnym 36V (wewnątrz trzy akumulatory x 12V). Jest to rozwiązanie korzystniejsze od wymaganego – większe napięcie i większa liczba baterii, a zatem większa ich łączna pojemność przekłada się na moc urządzenia i przede wszystkim – na długość czasu pracy bez ładowania.</w:t>
      </w:r>
      <w:bookmarkEnd w:id="2"/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/>
        <w:t>Odp : Zamawiający dopuszcza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2339340</wp:posOffset>
                </wp:positionV>
                <wp:extent cx="769620" cy="1854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96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184.2pt;width:60.55pt;height:14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,BoldItalic" w:ascii="Calibri" w:hAnsi="Calibri"/>
          <w:bCs/>
          <w:i/>
          <w:iCs/>
          <w:color w:val="000000"/>
        </w:rPr>
        <w:t>Dotyczy pkt. 21: Prosimy Zamawiającego o dopuszczenie innego kształtu podstawy stołu, tj. równoległoboku, wąskiego przy kolumnie, rozszerzonego w dwóch rogach od strony segmentu nóg na kształt litery V dla pewniejszej stabilności. Rozwiązanie zapewnia taką samą lub lepszą stabilność jak opisane w zestawieniu parametrów wymaganych, ponadto umożliwia dojście operującego maksymalnie blisko do kolumny i blatu stołu. Wysokość podstawy: 215 mm</w:t>
        <w:br/>
        <w:t>Rysunek poglądowy:</w:t>
        <w:br/>
      </w:r>
      <w:r>
        <w:rPr/>
        <w:drawing>
          <wp:inline distT="0" distB="0" distL="0" distR="0">
            <wp:extent cx="5343525" cy="1990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,BoldItalic" w:ascii="Calibri" w:hAnsi="Calibri"/>
          <w:bCs/>
          <w:i/>
          <w:iCs/>
          <w:color w:val="000000"/>
        </w:rPr>
        <w:br/>
      </w:r>
      <w:r>
        <w:rPr/>
        <w:t>Odp :Zgodnie z siwz ,  Zamawiający nie dopuszcza wyższych podstaw –chodzi o dobrą współpracę  stołu z ramieniem C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contextualSpacing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  <w:color w:val="000000"/>
        </w:rPr>
        <w:t>Dotyczy pkt. 24: Czy Zamawiający dopuszcza do zaoferowania rozwiązanie, w którym wypiętrzenie klatki piersiowej dokonywane jest ręcznie na przegubach górnych dolnej płyty plecowej?</w:t>
      </w:r>
    </w:p>
    <w:p>
      <w:pPr>
        <w:pStyle w:val="ListParagraph"/>
        <w:rPr>
          <w:rFonts w:ascii="Calibri" w:hAnsi="Calibri" w:cs="Calibri,BoldItalic"/>
          <w:bCs/>
          <w:i/>
          <w:i/>
          <w:iCs/>
          <w:color w:val="000000"/>
        </w:rPr>
      </w:pPr>
      <w:r>
        <w:rPr/>
        <w:t>Odp :Zamawiający  nie dopuszcza  .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50"/>
        <w:contextualSpacing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  <w:color w:val="000000"/>
        </w:rPr>
        <w:t>Dotyczy pkt. 25: Chcielibyśmy zaoferować zaawansowany stół operacyjny z blatem modułowym, który można dowolnie konfigurować w zależności od potrzeb. Zamawiający wymaga prowadnic na kasetę RTG co najmniej w segmencie podgłówka, oparcia pleców i siedziska. W oferowanym przez nas stole siedziskiem może być w zależności od konfiguracji – płyta centralna (lędźwiowa) lub górna płyta oparcia pleców przeniesiona na drugą stronę płyty centralnej (lędźwiowej), przy czym płyta centralna nie posiada prowadnic na kasetę RTG.</w:t>
        <w:br/>
        <w:t>W związku z tym prosimy o odstąpienie od wymogu zastosowania prowadnic RTG w podgłówku i dopuszczenie do zaoferowania ich tylko w dwóch wymiennych segmentach oparcia pleców.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/>
      </w:pPr>
      <w:r>
        <w:rPr/>
        <w:t>Odp : Zgodnie z siwz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</w:r>
    </w:p>
    <w:p>
      <w:pPr>
        <w:pStyle w:val="Normal"/>
        <w:shd w:val="clear" w:color="auto" w:fill="FFFFFF"/>
        <w:spacing w:before="0" w:after="150"/>
        <w:rPr>
          <w:rFonts w:ascii="Calibri" w:hAnsi="Calibri" w:cs="Calibri,BoldItalic"/>
          <w:bCs/>
          <w:i/>
          <w:i/>
          <w:iCs/>
          <w:color w:val="000000"/>
        </w:rPr>
      </w:pPr>
      <w:r>
        <w:rPr>
          <w:rFonts w:cs="Calibri,BoldItalic"/>
          <w:b/>
          <w:i/>
          <w:iCs/>
          <w:color w:val="000000"/>
        </w:rPr>
        <w:t>stół operacyjny mobilny</w:t>
      </w:r>
      <w:r>
        <w:rPr>
          <w:rFonts w:cs="Calibri,BoldItalic"/>
          <w:bCs/>
          <w:i/>
          <w:iCs/>
          <w:color w:val="000000"/>
        </w:rPr>
        <w:t>(zestaw pytań nr 3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,BoldItalic" w:ascii="Calibri" w:hAnsi="Calibri"/>
          <w:bCs/>
          <w:i/>
          <w:iCs/>
        </w:rPr>
        <w:t>Prosimy o dopuszczenie do zaoferowania stołu operacyjnego o następujących parametrach odstępujących od opisu przedmiotu zamówienia:</w:t>
        <w:br/>
        <w:t>- długość stołu z blatem 2000 mm z możliwością wydłużenia o 50 mm;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- regulacja wysokości blatu w zakresie 530 – 1010 mm;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- regulacja oparcia pleców od -30 stopni;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br/>
        <w:t>- regulacja podgłówka od -90 stopni mechanizmem zapadkowym ze sprężyną zwalniającą;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- przechyły boczne +/- 24 stopnie;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- przechyły wzdłużne +/- 30 stopni;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>
          <w:rFonts w:cs="Calibri,BoldItalic" w:ascii="Calibri" w:hAnsi="Calibri"/>
          <w:bCs/>
          <w:i/>
          <w:iCs/>
        </w:rPr>
        <w:t>- przesuw blatu elektrohydrauliczny w zakresie 360 mm.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/>
        <w:t>Odp : 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Prosimy o dopuszczenie do zaoferowania stołu operacyjnego o następujących parametrach odstępujących od opisu przedmiotu zamówienia:</w:t>
        <w:br/>
        <w:t>- wypiętrzenie klatki piersiowej/wypiętrzenie lędźwiowe (w zależności od orientacji blatu)</w:t>
        <w:br/>
        <w:t>realizowane mechanicznie poprzez mechanizm korbowy z dostępem do regulacji z obu stron blatu;</w:t>
        <w:br/>
        <w:t>- pilot tradycyjny bez LCD, z podświetlanymi klawiszami membranowymi, z wyraźnymi ikonami dla poszczególnych funkcji;</w:t>
        <w:br/>
        <w:t>- pilot z jednostopniową regulacją funkcjami stołu z przejściem w stan uśpienia po ok. 30 sek.;</w:t>
        <w:br/>
        <w:t>- pilot podłączany w okolicy panelu sterującego w kolumnie stołu z boku stołu;</w:t>
        <w:br/>
        <w:t>- elementy blatu wykonane ze stopu aluminium anodowanego, a podstawa i kolumna pokryte stalą nierdzewną;</w:t>
        <w:br/>
        <w:t xml:space="preserve">- </w:t>
      </w:r>
      <w:r>
        <w:rPr>
          <w:rFonts w:cs="Calibri" w:cstheme="minorHAnsi"/>
          <w:i/>
          <w:iCs/>
        </w:rPr>
        <w:t>ergonomiczna podstawa w kształcie prostokąta, zapewniającą dobry dostęp chirurga do blatu stołu;</w:t>
        <w:br/>
        <w:t>- wysokość podstawy &gt;140 mm</w:t>
        <w:br/>
        <w:t>- płyta oparcia pleców z wewnętrznym segmentem wypiętrzającym, z podziałem ok. 1:3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/>
        <w:t>Odp : 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Prosimy o dopuszczenie do zaoferowania stołu operacyjnego o następujących parametrach odstępujących od opisu przedmiotu zamówienia:</w:t>
        <w:br/>
        <w:t>- materace o właściwościach przeciwodleżynowych, wykonane z pianki poliuretanowej pokrytej antystatycznym materiałem zmywalnym, łączonym szczelnymi szwami ukrytymi.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/>
        <w:t>Odp : 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color w:val="000000"/>
        </w:rPr>
        <w:t>Prosimy o dopuszczenie do zaoferowania stołu operacyjnego o następujących parametrach odstępujących od opisu przedmiotu zamówienia:</w:t>
        <w:br/>
        <w:t xml:space="preserve">- </w:t>
      </w:r>
      <w:r>
        <w:rPr>
          <w:rFonts w:cs="Calibri" w:cstheme="minorHAnsi"/>
          <w:bCs/>
          <w:i/>
          <w:iCs/>
        </w:rPr>
        <w:t>dopuszczalne obciążenie statyczne / dynamiczne 270 kg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/>
      </w:pPr>
      <w:r>
        <w:rPr/>
        <w:t>Odp : Zgodnie z siwz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Dotyczy: Wyposażenie stołu</w:t>
        <w:br/>
        <w:t>Ad. 6- przystawka do operacji barku. Czy Zamawiający dopuści do zaoferowania przystawkę kompatybilną wyłącznie z zaoferowanym stołem?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/>
        <w:t>Odp : 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br/>
        <w:t xml:space="preserve">Ad. 6 - przystawka do operacji barku. Czy Zamawiający dopuści do zaoferowania przystawkę montowaną do szyn akcesoryjnych stołu, z dodatkową blokadą, prostą w montażu? 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/>
        <w:t>Odp : Zamawiający dopuszcza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br/>
        <w:t>Ad. 6 - przystawka do operacji barku. Czy Zamawiający dopuści do zaoferowania przystawkę bez dodatkowych wskaźników optycznych informujących o statusie zamocowania?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ascii="Calibri" w:hAnsi="Calibri" w:cs="Calibri,BoldItalic"/>
          <w:bCs/>
          <w:i/>
          <w:i/>
          <w:iCs/>
        </w:rPr>
      </w:pPr>
      <w:r>
        <w:rPr/>
        <w:t>Odp : Zgodnie z siw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br/>
        <w:t>Ad. 6 - przystawka do operacji barku. Czy Zamawiający dopuści do zaoferowania przystawkę z segmentami bocznymi blokowanymi pokrętłami dociskowymi?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/>
      </w:pPr>
      <w:r>
        <w:rPr/>
        <w:t>Odp : Zamawiający dopuszcza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br/>
        <w:t xml:space="preserve">Ad. 6 - przystawka do operacji barku. Czy Zamawiający dopuści do zaoferowania przystawkę bez dodatkowej odejmowanej podkładki pod głowę? Funkcję stabilizacji głowy pełni podgłówek specjalistyczny montowany </w:t>
        <w:br/>
        <w:t>w gnieździe przystawki na jej szczycie.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/>
      </w:pPr>
      <w:r>
        <w:rPr/>
        <w:t>Odp : Zgodnie z siwz</w:t>
      </w:r>
    </w:p>
    <w:p>
      <w:pPr>
        <w:pStyle w:val="ListParagraph"/>
        <w:shd w:val="clear" w:color="auto" w:fill="FFFFFF"/>
        <w:spacing w:lineRule="auto" w:line="276" w:before="0" w:after="150"/>
        <w:ind w:left="720" w:hanging="0"/>
        <w:contextualSpacing/>
        <w:rPr/>
      </w:pPr>
      <w:r>
        <w:rPr>
          <w:rFonts w:cs="Calibri" w:cstheme="minorHAnsi"/>
          <w:bCs/>
          <w:i/>
          <w:iCs/>
        </w:rPr>
        <w:br/>
        <w:t>Ad. 6 - przystawka do operacji barku. Czy Zamawiający dopuści do zaoferowania przystawkę z podgłówkiem specjalistycznym przesuwanym swobodnie ręcznie, a następnie blokowanym – w celu dobrania najbardziej optymalnego ustawienia głowy pacjenta?</w:t>
        <w:br/>
      </w:r>
      <w:r>
        <w:rPr/>
        <w:t>Odp : Zamawiający dopuszcz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one wyjaśnienia są wiążące dla wszystkich Wykonawców zainteresowanych postępowaniem i stają się integralną częścią SIWZ.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Garamond" w:hAnsi="Garamond"/>
          <w:color w:val="000000"/>
        </w:rPr>
      </w:pPr>
      <w:r>
        <w:rPr/>
        <w:t xml:space="preserve">Jednocześnie Zamawiający przedłuża termin składania ofert do dnia  </w:t>
      </w:r>
      <w:r>
        <w:rPr>
          <w:b/>
        </w:rPr>
        <w:t>12.06.2020 do godz. 10.00</w:t>
      </w:r>
      <w:r>
        <w:rPr/>
        <w:t xml:space="preserve">. Otwarcie ofert odbędzie się w dniu </w:t>
      </w:r>
      <w:r>
        <w:rPr>
          <w:b/>
        </w:rPr>
        <w:t>12.06.2020</w:t>
      </w:r>
      <w:r>
        <w:rPr/>
        <w:t xml:space="preserve"> o godz. </w:t>
      </w:r>
      <w:r>
        <w:rPr>
          <w:b/>
        </w:rPr>
        <w:t xml:space="preserve">10.15. </w:t>
      </w:r>
      <w:r>
        <w:rPr/>
        <w:t>Pozostałe informacje dotyczące składania i otwarcia pozostają bez zmian</w:t>
      </w:r>
    </w:p>
    <w:p>
      <w:pPr>
        <w:pStyle w:val="Standard"/>
        <w:tabs>
          <w:tab w:val="clear" w:pos="708"/>
          <w:tab w:val="left" w:pos="13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ab05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b05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56fcc"/>
    <w:rPr>
      <w:rFonts w:ascii="Times New Roman" w:hAnsi="Times New Roman" w:eastAsia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5d3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87a98"/>
    <w:rPr>
      <w:rFonts w:eastAsia="Calibri" w:eastAsiaTheme="minorHAnsi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a7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be5f2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egenda1" w:customStyle="1">
    <w:name w:val="Legenda1"/>
    <w:basedOn w:val="Normal"/>
    <w:next w:val="Normal"/>
    <w:qFormat/>
    <w:rsid w:val="00ab05bd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Western" w:customStyle="1">
    <w:name w:val="western"/>
    <w:basedOn w:val="Normal"/>
    <w:qFormat/>
    <w:rsid w:val="00ab05b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rsid w:val="00456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5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7a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opkaZnak"/>
    <w:uiPriority w:val="99"/>
    <w:semiHidden/>
    <w:unhideWhenUsed/>
    <w:rsid w:val="009a73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393</Words>
  <Characters>14362</Characters>
  <CharactersWithSpaces>1672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5:00Z</dcterms:created>
  <dc:creator>gorlinskim</dc:creator>
  <dc:description/>
  <dc:language>en-US</dc:language>
  <cp:lastModifiedBy>MD</cp:lastModifiedBy>
  <cp:lastPrinted>2020-06-08T11:21:00Z</cp:lastPrinted>
  <dcterms:modified xsi:type="dcterms:W3CDTF">2020-06-09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