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lekarskich świadczeń zdrowotnych                        w ramach pełnionych dyżurów lekarskich                          na Oddziale Chirurgicznym i Oddziale Chirurgii Urazowo – Ortopedycznej Szpitala SP ZOZ                      w Lubaczowie.</w:t>
      </w:r>
    </w:p>
    <w:p>
      <w:pPr>
        <w:pStyle w:val="TextBodyIndent"/>
        <w:ind w:left="2700" w:hanging="2520"/>
        <w:rPr/>
      </w:pPr>
      <w:r>
        <w:rPr/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d). Proponowana kwota należności brutto za 1 godzinę udzielania lekarskich świadczeń zdrowotnych:  ……………………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e). Przeciętna liczba godzin dyżurów w miesiącu (w przypadku oferentów składających oferty cząstkowe): 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 xml:space="preserve">Udzielanie lekarskich świadczeń zdrowotnych                       w ramach pełnionych dyżurów lekarskich na Oddziale Chorób Wewnętrznych  </w:t>
      </w:r>
      <w:r>
        <w:rPr>
          <w:b/>
          <w:sz w:val="28"/>
          <w:szCs w:val="28"/>
        </w:rPr>
        <w:t>oraz Oddziale Rehabilitacji Ogólnoustrojowej i Oddziale Rehabilitacji Neurologicznej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zpitala SP ZOZ                       w Lubaczowie.</w:t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d). Proponowana kwota należności brutto za 1 godzinę udzielania lekarskich świadczeń zdrowotnych:  ……………………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e). Przeciętna liczba godzin dyżurów w miesiącu (w przypadku oferentów składających oferty cząstkowe): 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lekarskich świadczeń zdrowotnych                      w ramach pełnionych dyżurów lekarskich                        w Szpitalnym Oddziale Ratunkowym SP ZOZ                   w Lubaczowie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pion internistyczny i chirurgiczny).</w:t>
      </w:r>
      <w:r>
        <w:rPr>
          <w:b/>
          <w:bCs/>
        </w:rPr>
        <w:t xml:space="preserve">                        </w:t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2700" w:hanging="270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d). Proponowana kwota należności brutto za 1 godzinę udzielania lekarskich świadczeń zdrowotnych:  ……………………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e). Przeciętna liczba godzin dyżurów w miesiącu (w przypadku oferentów składających oferty cząstkowe): 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lekarskich świadczeń zdrowotnych                      w ramach pełnionych dyżurów lekarskich na Oddziale Pediatrycznym i Noworodkowym Szpitala SP ZOZ w Lubaczowie</w:t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2700" w:hanging="270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d). Proponowana kwota należności brutto za 1 godzinę udzielania lekarskich świadczeń zdrowotnych:  ……………………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e) Przeciętna liczba godzin dyżurów w miesiącu (w przypadku oferentów składających oferty cząstkowe): 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suppressAutoHyphens w:val="true"/>
        <w:ind w:left="2552" w:hanging="255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sz w:val="28"/>
          <w:szCs w:val="28"/>
        </w:rPr>
        <w:t xml:space="preserve">Udzielanie świadczeń zdrowotnych przez ratowników medycznych, pielęgniarki specjalistki w dziedzinie pielęgniarstwa ratunkowego w </w:t>
      </w:r>
      <w:r>
        <w:rPr>
          <w:b/>
          <w:bCs/>
          <w:sz w:val="28"/>
          <w:szCs w:val="28"/>
        </w:rPr>
        <w:t>zespołach transportu medycznego międzyszpitalnego</w:t>
      </w:r>
      <w:r>
        <w:rPr>
          <w:b/>
          <w:sz w:val="28"/>
          <w:szCs w:val="28"/>
        </w:rPr>
        <w:t xml:space="preserve"> SP ZOZ                                   w Lubaczowie stacjonujących w Lubaczowie                             i Jarosławiu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left="2700" w:hanging="270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d). Proponowana kwota należności brutto za 1 godzinę udzielania świadczeń zdrowotnych w transporcie medycznym:  ……………………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e). Przeciętna liczba godzin dyżurów w miesiącu (w przypadku oferentów składających oferty cząstkowe): 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suppressAutoHyphens w:val="true"/>
      <w:jc w:val="center"/>
    </w:pPr>
    <w:rPr>
      <w:b/>
      <w:bCs/>
      <w:sz w:val="32"/>
      <w:lang w:eastAsia="ar-SA"/>
    </w:rPr>
  </w:style>
  <w:style w:type="paragraph" w:styleId="TextBodyIndent">
    <w:name w:val="Body Text Indent"/>
    <w:basedOn w:val="Normal"/>
    <w:pPr>
      <w:suppressAutoHyphens w:val="true"/>
      <w:ind w:left="2880" w:hanging="2880"/>
      <w:jc w:val="both"/>
    </w:pPr>
    <w:rPr>
      <w:sz w:val="28"/>
      <w:lang w:eastAsia="ar-SA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2">
    <w:name w:val="Body Text Indent 2"/>
    <w:basedOn w:val="Normal"/>
    <w:qFormat/>
    <w:rsid w:val="005b4529"/>
    <w:pPr>
      <w:spacing w:lineRule="auto" w:line="480" w:before="0" w:after="120"/>
      <w:ind w:left="283" w:hanging="0"/>
    </w:pPr>
    <w:rPr/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80</Words>
  <Characters>9486</Characters>
  <CharactersWithSpaces>1104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49:00Z</dcterms:created>
  <dc:creator>SP ZOZ</dc:creator>
  <dc:description/>
  <dc:language>en-US</dc:language>
  <cp:lastModifiedBy>Użytkownik systemu Windows</cp:lastModifiedBy>
  <cp:lastPrinted>2018-04-09T09:35:00Z</cp:lastPrinted>
  <dcterms:modified xsi:type="dcterms:W3CDTF">2020-06-22T15:49:00Z</dcterms:modified>
  <cp:revision>2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