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Porody Rodzinn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W porodzie rodzinnym może uczestniczyć wyłącznie jedna osoba towarzysząca (ojciec dziecka, w szczególnych przypadkach inna bliska osoba), która zamieszkuje z rodzącą, co najmniej przez 14 dni przed porodem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Osoba nie może towarzyszyć przy porodzie, jeśli jest objęta kwarantanną, izolacją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07" w:right="0" w:hanging="0"/>
        <w:rPr>
          <w:sz w:val="28"/>
          <w:szCs w:val="28"/>
        </w:rPr>
      </w:pPr>
      <w:r>
        <w:rPr>
          <w:sz w:val="28"/>
          <w:szCs w:val="28"/>
        </w:rPr>
        <w:t xml:space="preserve">lub miała jakąkolwiek styczność z chorym lub podejrzanym o zakażenie covid-19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07" w:right="0" w:hanging="0"/>
        <w:rPr>
          <w:sz w:val="28"/>
          <w:szCs w:val="28"/>
        </w:rPr>
      </w:pPr>
      <w:r>
        <w:rPr>
          <w:sz w:val="28"/>
          <w:szCs w:val="28"/>
        </w:rPr>
        <w:t xml:space="preserve">lub wykazuje w dniu przyjęcia do szpitala objawy infekcj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Rodziny przygotowujące się do porodu rodzinnego powinny przez 14 dni przed terminem porodu ograniczyć do niezbędnego minimum kontakty z osobami obcymi, celem zminimalizowania ryzyka zakażenia koronawirusem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Przy przyjęciu do szpitala osoba towarzysząca podlega tym samym procedurom,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07" w:right="0" w:hanging="0"/>
        <w:rPr>
          <w:sz w:val="28"/>
          <w:szCs w:val="28"/>
        </w:rPr>
      </w:pPr>
      <w:r>
        <w:rPr>
          <w:sz w:val="28"/>
          <w:szCs w:val="28"/>
        </w:rPr>
        <w:t xml:space="preserve">co pacjentka rodząca, tj. ma sprawdzaną temperaturę ciała oraz musi wypełnić formularz ankiety epidemiologicznej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Decyzję o możliwości porodu rodzinnego podejmuje lekarz/położna po wstępnym badaniu i analizie ryzyka epidemiologiczneg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Kobieta ciężarna i osoba towarzysząca pozostają przez cały okres pobytu na terenie szpitala w masce medycznej, którą należy zmieniać co dwie godzin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Szpital nie zapewnia masek medycznych pacjentkom i osobom towarzyszącym, należy się w nie zaopatrzyć przed przyjęciem do szpital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Podczas pobytu w szpitalu osoba towarzysząca zachowuje bezpieczny dystans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07" w:right="0" w:hanging="0"/>
        <w:rPr>
          <w:sz w:val="28"/>
          <w:szCs w:val="28"/>
        </w:rPr>
      </w:pPr>
      <w:r>
        <w:rPr>
          <w:sz w:val="28"/>
          <w:szCs w:val="28"/>
        </w:rPr>
        <w:t xml:space="preserve">(2 metry) wobec innych osób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Zgodnie ze stanowiskiem konsultanta krajowego w dziedzinie położnictwa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07" w:right="0" w:hanging="0"/>
        <w:rPr>
          <w:sz w:val="28"/>
          <w:szCs w:val="28"/>
        </w:rPr>
      </w:pPr>
      <w:r>
        <w:rPr>
          <w:sz w:val="28"/>
          <w:szCs w:val="28"/>
        </w:rPr>
        <w:t xml:space="preserve">i ginekologii z dnia 27 kwietnia br. w przypadku indywidualnej sali porodowej zdrowa rodząca w I, II lub III okresie porodu może przebywać bez mask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Osoba towarzysząca nie opuszcza Sali porodowej, o ile nie otrzyma takiego polecenia od personelu medycznego, stara się zachować maksymalny dystans do personelu medycznego, często dezynfekuje ręce, po dwóch godzinach od porodu opuszcza szpital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W przypadku porodu zabiegowego lub cięcia cesarskiego nie dopuszcza się obecności osoby towarzyszącej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12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W dalszym ciągu obowiązuje zakaz odwiedzin.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5:57Z</dcterms:created>
  <dc:creator/>
  <dc:description/>
  <dc:language>en-US</dc:language>
  <cp:lastModifiedBy/>
  <dcterms:modified xsi:type="dcterms:W3CDTF">2020-05-20T07:43:51Z</dcterms:modified>
  <cp:revision>1</cp:revision>
  <dc:subject/>
  <dc:title/>
</cp:coreProperties>
</file>