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ramach pełnionych dyżurów lekarskich                          na Oddziale Chirurgicznym i Oddziale Chirurgii Urazowo – Ortopedycznej Szpitala SP ZOZ                     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 i chirurgiczny)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na Oddziale Pediatrycznym i Noworodkowym Szpitala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    na Oddziale Chorób Wewnętrznych Szpitala SP ZOZ w Lubaczowie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w dni powszednie.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f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specjalistycznych konsultacji medycznych     w dziedzinie diabetologii pacjentom SP ZOZ              w Lubaczowie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jedną udzieloną specjalistyczną konsultację diabetologi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Poradni Diabetologicznej Przyjmującego Zamówienie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w Szpitalu SP ZOZ w Lubaczowie 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specjalistycznych konsultacji medycznych w dziedzinie endokrynologii pacjentom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jedną udzieloną specjalistyczną konsultację endokrynologi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Poradni Endokrynologicznej Przyjmującego Zamówienie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zpitalu SP ZOZ w Lubaczowie 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specjalistycznych konsultacji medycznych w dziedzinie laryngologii pacjentom             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jedną udzieloną specjalistyczną konsultację laryngologi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Poradni Laryngologicznej Przyjmującego Zamówienie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zpitalu SP ZOZ w Lubaczowie 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specjalistycznych konsultacji medycznych w dziedzinie dermatologii pacjentom             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brutto za jedną udzieloną specjalistyczną konsultację dermatologiczn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Poradni Dermatologicznej Przyjmującego Zamówienie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>
          <w:sz w:val="28"/>
        </w:rPr>
      </w:pPr>
      <w:r>
        <w:rPr>
          <w:sz w:val="28"/>
        </w:rPr>
        <w:t>w Szpitalu SP ZOZ w Lubaczowie ………………………………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2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5b4529"/>
    <w:pPr>
      <w:spacing w:lineRule="auto" w:line="480"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2720</Words>
  <Characters>16326</Characters>
  <CharactersWithSpaces>19008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3:52:00Z</dcterms:created>
  <dc:creator>SP ZOZ</dc:creator>
  <dc:description/>
  <dc:language>en-US</dc:language>
  <cp:lastModifiedBy>MD</cp:lastModifiedBy>
  <cp:lastPrinted>2018-04-09T10:35:00Z</cp:lastPrinted>
  <dcterms:modified xsi:type="dcterms:W3CDTF">2020-03-23T13:52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