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1.2020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18.02.2020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 II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rzetargu nieograniczonego na </w:t>
      </w:r>
      <w:r>
        <w:rPr>
          <w:rFonts w:cs="Garamond" w:ascii="Garamond" w:hAnsi="Garamond"/>
          <w:b/>
          <w:sz w:val="22"/>
          <w:szCs w:val="22"/>
        </w:rPr>
        <w:t>dostawę nici chirurgicznych, rękawic medycznych, materiałów opatrunkowych, pieluchomajtek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 1,7,11,12,15 złożonej przez: </w:t>
      </w:r>
      <w:r>
        <w:rPr>
          <w:sz w:val="20"/>
          <w:szCs w:val="20"/>
          <w:lang w:val="en-US"/>
        </w:rPr>
        <w:t xml:space="preserve">ZARYS International Group Sp. z o.o. Sp.k., ul. </w:t>
      </w:r>
      <w:r>
        <w:rPr>
          <w:sz w:val="20"/>
          <w:szCs w:val="20"/>
        </w:rPr>
        <w:t>Pod Borem 18, 41-808 Zabrz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 17 złożonej przez: </w:t>
      </w:r>
      <w:r>
        <w:rPr>
          <w:sz w:val="20"/>
          <w:szCs w:val="20"/>
        </w:rPr>
        <w:t>SKAMEX Sp. z o.o Sp. k., ul. Częstochowska 38/52, 93-121 Łód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18 złożonej przez: </w:t>
      </w:r>
      <w:r>
        <w:rPr>
          <w:sz w:val="20"/>
          <w:szCs w:val="20"/>
        </w:rPr>
        <w:t>Lohmann&amp;Rauscher Polska Sp. z o.o., ul. Moniuszki 14, 95- 200 Pabian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20 złożonej przez: </w:t>
      </w:r>
      <w:r>
        <w:rPr>
          <w:sz w:val="20"/>
          <w:szCs w:val="20"/>
        </w:rPr>
        <w:t>Bialmed Sp. z o.o., ul. Kazimierzowska 46/48/35, 02-546 Warszaw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851"/>
        <w:gridCol w:w="1559"/>
        <w:gridCol w:w="1559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termin dostawy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6</w:t>
            </w:r>
          </w:p>
        </w:tc>
      </w:tr>
      <w:tr>
        <w:trPr>
          <w:trHeight w:val="25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YS International Group Sp. z o.o. Sp.k., ul. 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asept Sp. z o.o., ul. Forteczna 19, 61-362 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</w:tr>
      <w:tr>
        <w:trPr/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Część NR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MED Sp. z o.o., ul. Graniczna 32b, 44-178 Przys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5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&amp;Rauscher Polska Sp. z o.o., ul. Moniuszki 14, 95- 200 Pabi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0:00Z</dcterms:created>
  <dc:creator>Barbara Wrona</dc:creator>
  <dc:description/>
  <dc:language>en-US</dc:language>
  <cp:lastModifiedBy>wronab</cp:lastModifiedBy>
  <cp:lastPrinted>2020-02-18T12:02:00Z</cp:lastPrinted>
  <dcterms:modified xsi:type="dcterms:W3CDTF">2020-02-18T11:40:00Z</dcterms:modified>
  <cp:revision>2</cp:revision>
  <dc:subject/>
  <dc:title>Samodzielny Publiczny Zakład Opieki</dc:title>
</cp:coreProperties>
</file>