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07.02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>ostawę nici chirurgicznych, rękawic medycznych, materiałów opatrunkowych, pieluchomajtek</w:t>
      </w:r>
    </w:p>
    <w:p>
      <w:pPr>
        <w:pStyle w:val="Normal"/>
        <w:rPr/>
      </w:pPr>
      <w:r>
        <w:rPr/>
        <w:t>Zamawiający zgodnie z art. 86 ust. 5 ustawy Pzp informuje o :</w:t>
      </w:r>
    </w:p>
    <w:p>
      <w:pPr>
        <w:pStyle w:val="Normal"/>
        <w:rPr/>
      </w:pPr>
      <w:r>
        <w:rPr/>
        <w:t>1</w:t>
      </w:r>
      <w:r>
        <w:rPr>
          <w:b/>
        </w:rPr>
        <w:t>) Kwocie jaką zamierza przeznaczyć na sfinansowanie zamówienia</w:t>
      </w:r>
    </w:p>
    <w:tbl>
      <w:tblPr>
        <w:tblStyle w:val="Tabela-Siatka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3"/>
        <w:gridCol w:w="1984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części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8.1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.1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I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8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.4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V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niewchłanial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2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niewchłanial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.2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.1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chirurgiczne steryl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5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chirurgiczne steryl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5.0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0.0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.0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.2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lang w:val="pl-PL" w:bidi="ar-SA"/>
              </w:rPr>
              <w:t>Myjki do toalety pacjentów leżąc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.300,00</w:t>
            </w:r>
          </w:p>
        </w:tc>
      </w:tr>
      <w:tr>
        <w:trPr>
          <w:trHeight w:val="56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Materiały opatrunkowe i opatrunki specjalist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87.000,00</w:t>
            </w:r>
          </w:p>
        </w:tc>
      </w:tr>
      <w:tr>
        <w:trPr>
          <w:trHeight w:val="55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trunki specjalistycz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5.0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trunki specjalistycz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1.000,00</w:t>
            </w:r>
          </w:p>
        </w:tc>
      </w:tr>
      <w:tr>
        <w:trPr>
          <w:trHeight w:val="57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Gaza, kompresy, opas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4.0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lang w:val="pl-PL" w:bidi="ar-SA"/>
              </w:rPr>
              <w:t>Pieluchomajtki dla dorosłych , podkłady, środki do pielęgnacji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1.0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lang w:val="pl-PL" w:bidi="ar-SA"/>
              </w:rPr>
              <w:t>Pieluchomajtki dla dorosłych , podkłady, środki do pielęgnacji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2.0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trunek foliowy z wkładem chłonnym w kształcie plastra miod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.400,00</w:t>
            </w:r>
          </w:p>
        </w:tc>
      </w:tr>
      <w:tr>
        <w:trPr>
          <w:trHeight w:val="554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653.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nazwach i adresach Wykonawców, którzy złożyli oferty w terminie, cenach, terminie wykonania zamówienia, warunków płat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5244"/>
        <w:gridCol w:w="852"/>
        <w:gridCol w:w="1276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32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6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7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S International Group Sp. z o.o. Sp.k., ul. 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8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zęść Nr 9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k of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7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asept Sp. z o.o., ul. Forteczna 19, 61-362 Pozna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ena Polska Sp. z o.o., ul. Nowa 15 Łozienica 72-100 Goleni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 k., ul. Częstochowska 38/52, 93-121 Łód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MED Sp. z o.o., ul. Graniczna 32b, 44-178 Przyszow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, ul. Żeromskiego 17, 95-200 Pabi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 k., ul. Częstochowska 38/52, 93-121 Łód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&amp;Rauscher Polska Sp. z o.o., ul. Moniuszki 14, 95- 200 Pabi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onsorcjum: Citonet- Kraków Sp. z o.o. – lider, ul. Gromadzka 52, 30-719 Kraków,  Toruńskie Zakłady Materiałów Opatrunkowych S.A – Członek, ul. Żółkiewskiego 20/26, 87-100 Toru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, ul. Żeromskiego 17, 95-200 Pabi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KA, ul. Przemysłowa 8B, 85-758 Bydgoszc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Citonet- Kraków Sp. z o.o. – lider, ul. Gromadzka 52, 30-719 Kraków,  Toruńskie Zakłady Materiałów Opatrunkowych S.A – Członek, ul. Żółkiewskiego 20/26, 87-100 Toru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4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4643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4643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643f"/>
    <w:rPr>
      <w:rFonts w:ascii="Tahoma" w:hAnsi="Tahoma" w:eastAsia="Times New Roman" w:cs="Tahoma"/>
      <w:sz w:val="16"/>
      <w:szCs w:val="16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761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76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464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4643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643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76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3</Words>
  <Characters>4638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4:00Z</dcterms:created>
  <dc:creator>wronab</dc:creator>
  <dc:description/>
  <dc:language>en-US</dc:language>
  <cp:lastModifiedBy>wronab</cp:lastModifiedBy>
  <cp:lastPrinted>2020-02-07T12:01:00Z</cp:lastPrinted>
  <dcterms:modified xsi:type="dcterms:W3CDTF">2020-02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