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       w Oddziale Chorób Wewnętrznych SP ZOZ                        w Lubaczowie oraz pełnienie funkcji Kierownika Oddziału Chorób Wewnętrznych w godzinach                   od 7</w:t>
      </w:r>
      <w:r>
        <w:rPr>
          <w:b/>
          <w:sz w:val="28"/>
          <w:szCs w:val="28"/>
          <w:vertAlign w:val="superscript"/>
        </w:rPr>
        <w:t xml:space="preserve">25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, w okresie                          od  01.02.2020r. do 31.01.2023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orób Wewnętrznych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73ce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73ce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73c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73ce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73ce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73ced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73ce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73c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73ce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5</Words>
  <Characters>189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6:00Z</dcterms:created>
  <dc:creator>lisw</dc:creator>
  <dc:description/>
  <dc:language>en-US</dc:language>
  <cp:lastModifiedBy>lisw</cp:lastModifiedBy>
  <dcterms:modified xsi:type="dcterms:W3CDTF">2020-01-07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