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>Udzielanie świadczeń zdrowotnych przez lekarzy neurochirurgów w rodzaju operacje kręgosłupa                     w ramach Oddziału Chirurgii Urazowo – Ortopedycznej SP ZOZ w Lubaczowie, w okresie                od 01.02.2020r. do 31.01.2023r.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oponowana kwota należności za udzielanie lekarskich świadczeń zdrowotnych, określona procentowo od wartości zrealizowanego kontrakt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Poradnia Chirurgii Urazowo – Ortopedycznej: …………%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- Oddział Chirurgii Urazowo – Ortopedycznej: ……………%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              ..........................................</w:t>
      </w:r>
    </w:p>
    <w:p>
      <w:pPr>
        <w:pStyle w:val="NoSpacing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3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7f303a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7f303a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7f303a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7f303a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7f303a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7f303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7f303a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7</Words>
  <Characters>1966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9:00Z</dcterms:created>
  <dc:creator>lisw</dc:creator>
  <dc:description/>
  <dc:language>en-US</dc:language>
  <cp:lastModifiedBy>lisw</cp:lastModifiedBy>
  <dcterms:modified xsi:type="dcterms:W3CDTF">2020-01-10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