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P.261.12.2019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Lubaczów, dnia 17.12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O WYBORZE NAJKORZYSTNIEJSZEJ OFERTY </w:t>
      </w:r>
    </w:p>
    <w:p>
      <w:pPr>
        <w:pStyle w:val="Normal"/>
        <w:ind w:left="709" w:hanging="349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  <w:sz w:val="20"/>
          <w:szCs w:val="20"/>
        </w:rPr>
        <w:t>akcesoriów do aparatów  oraz drobnego sprzętu</w:t>
      </w:r>
      <w:r>
        <w:rPr>
          <w:rFonts w:eastAsia="TimesNewRomanPS-BoldMT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eastAsia="TimesNewRomanPS-BoldMT" w:ascii="Garamond" w:hAnsi="Garamond"/>
          <w:sz w:val="20"/>
          <w:szCs w:val="20"/>
        </w:rPr>
        <w:t xml:space="preserve">medycznego </w:t>
      </w:r>
      <w:r>
        <w:rPr>
          <w:rFonts w:eastAsia="TimesNewRomanPS-BoldMT"/>
          <w:sz w:val="20"/>
          <w:szCs w:val="20"/>
        </w:rPr>
        <w:t>z podziałem na 7 części 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I. Działając na podstawie art. 92 ust. 1pkt 1) ustawy Prawo zamówień publicznych Zamawiający SPZOZ w Lubaczowie </w:t>
      </w:r>
      <w:r>
        <w:rPr>
          <w:sz w:val="18"/>
          <w:szCs w:val="18"/>
        </w:rPr>
        <w:t>zawiadamia 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yborze najkorzystniejszej ofert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ęści  nr   1  złożonej przez:   Servsystems Wojciech Opioła , 36-020 Tyczyn , ul. Lasek 36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 części  nr  2  złożonej przez:   Servsystems Wojciech Opioła , 36-020 Tyczyn , ul. Lasek 36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 części  nr  5  złożonej przez:   STRYKER  POLSKA  Sp.z.o.o ,  ul .Poleczki 35 , 02-822 Warsz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ęści  nr   6   złożonej przez:  Pol-Med. Plus Lidia Kuśnierz , 32-020 Wieliczka , Czarnochowice 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ęści   nr  7   złożonej przez:  OLYMPUS Polska  Sp.z.o.o , ul.Wynalazek 1  , 02-677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536"/>
        <w:gridCol w:w="851"/>
        <w:gridCol w:w="1134"/>
        <w:gridCol w:w="1276"/>
        <w:gridCol w:w="1417"/>
      </w:tblGrid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r czę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Liczba pkt w 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Liczba p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w kryterium termin dostawy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azem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MEDIQ s.c.Eryk Goś Paweł Pyralsk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>, 05-552 Wola Mrokowska ,ul. Zachodni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9,62</w:t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s Wojciech Opioła , 36-020 Tyczyn 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Lasek 36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MEDIQ s.c.Eryk Goś Paweł Pyrals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05-552 Wola Mrokowska ,ul. Zachodnia 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1,82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s Wojciech Opioła , 36-020 Tyczyn 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Lasek 36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med  Zakład Elektroniczny Justyn Skrzętnicki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lonowa 18 , 58-310 Szczawno Zdr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4,6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2"/>
                <w:szCs w:val="22"/>
              </w:rPr>
              <w:t>Pol-Med. Plus Lidia Kuśnierz , 32-020 Wieliczka , Czarnochowice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4,67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LYMPUS Polska  Sp. z. o.o , ul. Wynalazek 1  , 02-67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II.  Działając na podstawie art. 92 ust. 1 pkt 7) ustawy Prawo zamówień publicznych Zamawiający SPZOZ w Lubaczowie zawiadamia o unieważnieniu postępowani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  <w:lang w:eastAsia="pl-PL"/>
        </w:rPr>
        <w:t xml:space="preserve">- </w:t>
      </w:r>
      <w:r>
        <w:rPr>
          <w:rFonts w:ascii="Calibri" w:hAnsi="Calibri" w:asciiTheme="minorHAnsi" w:hAnsiTheme="minorHAnsi"/>
          <w:sz w:val="18"/>
          <w:szCs w:val="18"/>
        </w:rPr>
        <w:t>w części nr   3,4   na podstawie art. 93 ust. 1 pkt 1) ustawy Pzp- nie złożono żadnej oferty nie podlegającej odrzuceni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amawiający informuje,  że umowy zostaną zawarte po  dniu  23.12.2019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0:00Z</dcterms:created>
  <dc:creator>wronab</dc:creator>
  <dc:description/>
  <dc:language>en-US</dc:language>
  <cp:lastModifiedBy>Pawel</cp:lastModifiedBy>
  <cp:lastPrinted>2019-11-13T07:35:00Z</cp:lastPrinted>
  <dcterms:modified xsi:type="dcterms:W3CDTF">2019-12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