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ubaczów, 05.12.2019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P.261.12.2019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szyscy uczestnicy postępowania</w:t>
      </w:r>
    </w:p>
    <w:p>
      <w:pPr>
        <w:pStyle w:val="NormalWeb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Z OTWARCIA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349"/>
        <w:rPr>
          <w:rFonts w:eastAsia="TimesNewRomanPS-BoldMT"/>
          <w:b/>
          <w:b/>
          <w:sz w:val="20"/>
          <w:szCs w:val="20"/>
        </w:rPr>
      </w:pPr>
      <w:r>
        <w:rPr>
          <w:sz w:val="20"/>
          <w:szCs w:val="20"/>
        </w:rPr>
        <w:t>Dotyczy: przetargu nieograniczonego na d</w:t>
      </w:r>
      <w:r>
        <w:rPr>
          <w:rFonts w:eastAsia="TimesNewRomanPS-BoldMT"/>
          <w:sz w:val="20"/>
          <w:szCs w:val="20"/>
        </w:rPr>
        <w:t xml:space="preserve">ostawę akcesoriów do aparatów  oraz drobnego sprzętu </w:t>
      </w:r>
      <w:r>
        <w:rPr>
          <w:sz w:val="20"/>
          <w:szCs w:val="20"/>
        </w:rPr>
        <w:t xml:space="preserve"> </w:t>
      </w:r>
      <w:r>
        <w:rPr>
          <w:rFonts w:eastAsia="TimesNewRomanPS-BoldMT"/>
          <w:sz w:val="20"/>
          <w:szCs w:val="20"/>
        </w:rPr>
        <w:t>medycznego  z podziałem na 7 części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zgodnie z art. 86 ust. 5 ustawy Pzp informuje 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wocie jaką zamierza przeznaczyć na sfinansowanie zamówienia: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a-Siatka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4961"/>
        <w:gridCol w:w="3545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częsc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Opis przedmiotu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 xml:space="preserve">Kwota zamierzona brutto w zł </w:t>
            </w:r>
          </w:p>
        </w:tc>
      </w:tr>
      <w:tr>
        <w:trPr>
          <w:trHeight w:val="553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akcesoria do aparatu do znieczulania  ogólnego Datex – Ohmeda S/5/Aespire 7100           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68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osprzęt do kardiomonitora EDAN  M 50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50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Szyny ortopedyczne PUR-M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50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Osprzęt do aparatów do rehabilitacji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3 0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Osprzęt do   artroskopu firmy Stryke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4 7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Optyka do artroskopu firmy Stryk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7 3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Osprzęt do   laparoskopowy Olympus                                   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7 7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RAZEM :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89 5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nazwach i adresach Wykonawców, którzy złożyli oferty w terminie, cenach, terminie dostaw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5244"/>
        <w:gridCol w:w="992"/>
        <w:gridCol w:w="12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ęs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firma)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dostawy, 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MEDIQ s.c.Eryk Goś Paweł Pyralsk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05-552 Wola Mrokowska ,ul. Zachodnia 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systems Wojciech Opioła , 36-020 Tyczyn 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Lasek 36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MEDIQ s.c.Eryk Goś Paweł Pyralsk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05-552 Wola Mrokowska ,ul. Zachodnia 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systems Wojciech Opioła , 36-020 Tyczyn 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Lasek 36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KER  POLSKA  Sp.z.o.o ,  ul .Poleczki 35 , 02-822 Warszaw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med  Zakład Elektroniczny Justyn Skrzętnicki  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Klonowa 18 , 58-310 Szczawno Zdró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0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ol-Med. Plus Lidia Kuśnierz , 32-020 Wieliczka , Czarnochowice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6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KER  POLSKA  Sp.z.o.o ,  ul .Poleczki 35 , 02-822 Warszaw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US Polska  Sp.z.o.o , ul.Wynalazek 1 , 02-677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08 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cześnie zamawiający informuje, że 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</w:t>
      </w:r>
    </w:p>
    <w:p>
      <w:pPr>
        <w:pStyle w:val="Normal"/>
        <w:jc w:val="right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qFormat/>
    <w:rsid w:val="006945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694514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rong">
    <w:name w:val="Strong"/>
    <w:uiPriority w:val="22"/>
    <w:qFormat/>
    <w:rsid w:val="00694514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053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105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2c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92cd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92cd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0533"/>
    <w:pPr/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92c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92c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13</Words>
  <Characters>1884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14:00Z</dcterms:created>
  <dc:creator>wronab</dc:creator>
  <dc:description/>
  <dc:language>en-US</dc:language>
  <cp:lastModifiedBy>gorlinskim</cp:lastModifiedBy>
  <cp:lastPrinted>2019-12-05T11:18:00Z</cp:lastPrinted>
  <dcterms:modified xsi:type="dcterms:W3CDTF">2019-12-05T11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