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11.2019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09.12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gazów medycznych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łożonej przez: </w:t>
      </w:r>
      <w:r>
        <w:rPr>
          <w:sz w:val="20"/>
          <w:szCs w:val="20"/>
        </w:rPr>
        <w:t>LINDE GAZ Polska Sp. z o.o., ul. Prof. Michała Życzkowskiego 17, 31-864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849"/>
        <w:gridCol w:w="1276"/>
        <w:gridCol w:w="141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termin dostawy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sz w:val="20"/>
                <w:szCs w:val="20"/>
              </w:rPr>
              <w:t>LINDE GAZ Polska Sp. z o.o., ul. Prof. Michała Życzkowskiego 17, 31-864 Kr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00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wronab</dc:creator>
  <dc:description/>
  <dc:language>en-US</dc:language>
  <cp:lastModifiedBy>wronab</cp:lastModifiedBy>
  <cp:lastPrinted>2017-05-17T08:49:00Z</cp:lastPrinted>
  <dcterms:modified xsi:type="dcterms:W3CDTF">2019-12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