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specjalistycznych konsultacji urologicznych pacjentom Oddziału Rehabilitacji Neurologicznej Szpitala SP ZOZ  w Lubaczowie                     w okresie od  01.01.2020r. do 31.12.2022r.</w:t>
      </w:r>
    </w:p>
    <w:p>
      <w:pPr>
        <w:pStyle w:val="NoSpacing"/>
        <w:ind w:left="2694" w:hanging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wykonanie jednej konsultacji urologicznej: 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b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e15bb5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e15bb5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15bb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15bb5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e15bb5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e15b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e15bb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9</Words>
  <Characters>1800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6:00Z</dcterms:created>
  <dc:creator>lisw</dc:creator>
  <dc:description/>
  <dc:language>en-US</dc:language>
  <cp:lastModifiedBy>lisw</cp:lastModifiedBy>
  <dcterms:modified xsi:type="dcterms:W3CDTF">2019-12-05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