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Spacing"/>
        <w:ind w:left="2694" w:hanging="269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na Oddziale Neonatologicznym Szpitala SP ZOZ                          w Lubaczowie w okresie od  01.01.2020r. do 31.12.2022r.</w:t>
      </w:r>
    </w:p>
    <w:p>
      <w:pPr>
        <w:pStyle w:val="NoSpacing"/>
        <w:ind w:left="2694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określona ryczałtowo za 1 miesiąc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e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60e43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60e43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f60e43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60e4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60e43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f60e43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nhideWhenUsed/>
    <w:rsid w:val="00f60e43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NoSpacing">
    <w:name w:val="No Spacing"/>
    <w:uiPriority w:val="1"/>
    <w:qFormat/>
    <w:rsid w:val="00f60e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60e4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9</Words>
  <Characters>1794</Characters>
  <CharactersWithSpaces>20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1:00Z</dcterms:created>
  <dc:creator>lisw</dc:creator>
  <dc:description/>
  <dc:language>en-US</dc:language>
  <cp:lastModifiedBy>lisw</cp:lastModifiedBy>
  <dcterms:modified xsi:type="dcterms:W3CDTF">2019-12-0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