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694" w:hanging="2694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</w:rPr>
        <w:t>Gotowość lekarzy anestezjologów do udzielania świadczeń zdrowotnych w ramach pełnionych dyżurów lekarskich „pod telefonem”, a także udzielanie lekarskich świadczeń zdrowotnych w razie wezwania na Oddziale Anestezjologii                  i Intensywnej Terapii i Bloku Operacyjnym Szpitala SP ZOZ                    w Lubaczowie w okresie od 01.01.2020r. do 31.12.2022r.</w:t>
      </w:r>
      <w:r>
        <w:rPr/>
        <w:t xml:space="preserve">  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. Proponowana kwota należności brutto za 1 godzinę pozostawania                            w gotowości do udzielania lekarskich świadczeń zdrowotnych, a także udzielania w/w świadczeń zdrowotnych w przypadku wezwania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5954" w:firstLine="418"/>
        <w:rPr/>
      </w:pPr>
      <w:r>
        <w:rPr>
          <w:sz w:val="28"/>
        </w:rPr>
        <w:t>................................</w:t>
      </w:r>
      <w:r>
        <w:rPr/>
        <w:t xml:space="preserve">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c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40c46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40c46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40c4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40c46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f40c46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f40c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f40c4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5</Words>
  <Characters>2012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3:00Z</dcterms:created>
  <dc:creator>lisw</dc:creator>
  <dc:description/>
  <dc:language>en-US</dc:language>
  <cp:lastModifiedBy>lisw</cp:lastModifiedBy>
  <dcterms:modified xsi:type="dcterms:W3CDTF">2019-12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