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w ramach pełnionych dyżurów lekarskich na Oddziale Anestezjologii i Intensywnej Terapii Szpitala SP ZOZ w Lubaczowie w okresie                             od 01.01.2020r. do 31.12.2022r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62ef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62ef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62ef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62e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62ef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62efe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nhideWhenUsed/>
    <w:rsid w:val="00062efe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62e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062efe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NoSpacing">
    <w:name w:val="No Spacing"/>
    <w:uiPriority w:val="1"/>
    <w:qFormat/>
    <w:rsid w:val="00062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847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3:00Z</dcterms:created>
  <dc:creator>lisw</dc:creator>
  <dc:description/>
  <dc:language>en-US</dc:language>
  <cp:lastModifiedBy>lisw</cp:lastModifiedBy>
  <dcterms:modified xsi:type="dcterms:W3CDTF">2019-12-0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