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 i chirurgiczny)                 w okresie od 01.01.2020r. do 31.12.2022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1 godzinę udzielania lekarskich świadczeń zdrowot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w pionie internistycznym SOR</w:t>
      </w:r>
      <w:r>
        <w:rPr>
          <w:sz w:val="28"/>
        </w:rPr>
        <w:t xml:space="preserve">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w pionie chirurgicznym SOR:</w:t>
      </w:r>
      <w:r>
        <w:rPr>
          <w:sz w:val="28"/>
        </w:rPr>
        <w:t xml:space="preserve"> 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) Średnia liczba godzin udzielania lekarskich świadczeń zdrowotnych                              przez oferenta w miesiącu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9f3fa9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9f3fa9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f3fa9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9f3fa9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2</Words>
  <Characters>2053</Characters>
  <CharactersWithSpaces>23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1:00Z</dcterms:created>
  <dc:creator>lisw</dc:creator>
  <dc:description/>
  <dc:language>en-US</dc:language>
  <cp:lastModifiedBy>lisw</cp:lastModifiedBy>
  <dcterms:modified xsi:type="dcterms:W3CDTF">2019-12-0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