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Gotowość lekarzy do udzielania świadczeń zdrowotnych w nocnej i świątecznej opiece lekarskiej w ramach pełnionych dyżurów lekarskich „pod telefonem”, a także udzielanie lekarskich świadczeń zdrowotnych w razie wezwania w nocnej i świątecznej opiece lekarskiej</w:t>
      </w:r>
      <w:r>
        <w:rPr>
          <w:b/>
          <w:sz w:val="28"/>
          <w:szCs w:val="28"/>
        </w:rPr>
        <w:t xml:space="preserve"> w</w:t>
      </w:r>
      <w:r>
        <w:rPr>
          <w:b/>
          <w:bCs/>
          <w:sz w:val="28"/>
          <w:szCs w:val="28"/>
        </w:rPr>
        <w:t xml:space="preserve"> okresie od 1.01.2020r. do 31.12.2022r.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1 godzinę gotowości „pod telefonem” do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f) Średnia liczba godzin gotowości „pod telefonem” do udzielania lekarskich świadczeń zdrowotnych przez oferenta w miesiącu: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5f1009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5f1009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5f1009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5f1009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5f100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7</Words>
  <Characters>1962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5:00Z</dcterms:created>
  <dc:creator>lisw</dc:creator>
  <dc:description/>
  <dc:language>en-US</dc:language>
  <cp:lastModifiedBy>lisw</cp:lastModifiedBy>
  <dcterms:modified xsi:type="dcterms:W3CDTF">2019-12-02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