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     w oddziale chirurgii ogólnej (bez dyżurów lekarskich) oraz pełnienie funkcji Kierownika Oddziału Chirurgii Ogólnej w okresie                        od 01.01.2020r.  do 31.12.2022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Kierownika Oddziału Chirurgii Ogólnej .</w:t>
      </w:r>
      <w:r>
        <w:rPr>
          <w:sz w:val="28"/>
        </w:rPr>
        <w:t xml:space="preserve">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931ea8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931ea8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31ea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31ea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931ea8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931ea8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931ea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31ea8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931ea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90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4:00Z</dcterms:created>
  <dc:creator>lisw</dc:creator>
  <dc:description/>
  <dc:language>en-US</dc:language>
  <cp:lastModifiedBy>lisw</cp:lastModifiedBy>
  <dcterms:modified xsi:type="dcterms:W3CDTF">2019-12-0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