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ZP. 261.9.2019</w:t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Lubaczów, 14.11.2019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jaśnienia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Calibri" w:hAnsi="Calibri" w:eastAsia="TimesNewRomanPS-BoldMT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ascii="Calibri" w:hAnsi="Calibri" w:asciiTheme="minorHAnsi" w:hAnsiTheme="minorHAnsi"/>
          <w:sz w:val="22"/>
          <w:szCs w:val="22"/>
        </w:rPr>
        <w:t>ostawę odczynników oraz drobnego sprzętu laboratoryjneg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otyczy Części nr 3, wymagania, pkt. 1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związku z odpowiedziami Zamawiającego z dnia 14.11.2019 dotyczącymi wymagań określonych w pkt. 1 dla Części nr 3 prosimy o doprecyzowanie tych wymagań, poprzez udzielenie odpowiedzi na poniższe pytanie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zy Zamawiający dopuści do zaoferowania pipety automatyczne, które nie zawierają wymiennych filtrów ochronnych, ale których konstrukcja uniemożliwia wdzieranie się płynów do pipety?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ym samym żądane właściwości pipety są uzyskane nie poprzez dodatkowe filtr ochronne, ale poprzez specjalną budowę tłoka pipety, która zapobiega wdzieraniu się wszelkich płynów do wnętrza pipety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.: Zamawiający dopuszcz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 w:asciiTheme="minorHAnsi" w:hAnsiTheme="minorHAnsi"/>
          <w:i/>
          <w:i/>
          <w:sz w:val="22"/>
          <w:szCs w:val="22"/>
          <w:u w:val="single"/>
        </w:rPr>
      </w:pPr>
      <w:r>
        <w:rPr>
          <w:rFonts w:cs="Lucida Sans Unicode" w:ascii="Calibri" w:hAnsi="Calibri"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Autospacing="1" w:afterAutospacing="1"/>
        <w:jc w:val="right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jc w:val="right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  <w:lang w:eastAsia="pl-PL"/>
        </w:rPr>
        <w:t> 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wcity3Znak" w:customStyle="1">
    <w:name w:val="Tekst podstawowy wcięty 3 Znak"/>
    <w:basedOn w:val="DefaultParagraphFont"/>
    <w:link w:val="BodyTextIndent3"/>
    <w:qFormat/>
    <w:rsid w:val="002f46a1"/>
    <w:rPr>
      <w:rFonts w:ascii="Times New Roman" w:hAnsi="Times New Roman" w:eastAsia="Times New Roman" w:cs="Times New Roman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c5c5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dc5c5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c5c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uiPriority w:val="1"/>
    <w:qFormat/>
    <w:rsid w:val="00d01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2f46a1"/>
    <w:pPr>
      <w:suppressAutoHyphens w:val="false"/>
      <w:ind w:firstLine="284"/>
      <w:jc w:val="both"/>
    </w:pPr>
    <w:rPr>
      <w:sz w:val="22"/>
      <w:szCs w:val="20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dc5c50"/>
    <w:pPr>
      <w:suppressAutoHyphens w:val="false"/>
      <w:spacing w:lineRule="auto" w:line="480" w:before="0" w:after="120"/>
    </w:pPr>
    <w:rPr>
      <w:lang w:eastAsia="pl-PL"/>
    </w:rPr>
  </w:style>
  <w:style w:type="paragraph" w:styleId="Tekstpodstawowywcity21" w:customStyle="1">
    <w:name w:val="Tekst podstawowy wcięty 21"/>
    <w:basedOn w:val="Normal"/>
    <w:qFormat/>
    <w:rsid w:val="00dc5c50"/>
    <w:pPr>
      <w:suppressAutoHyphens w:val="false"/>
      <w:overflowPunct w:val="true"/>
      <w:spacing w:lineRule="auto" w:line="360"/>
      <w:ind w:firstLine="360"/>
      <w:jc w:val="both"/>
    </w:pPr>
    <w:rPr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4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7:00Z</dcterms:created>
  <dc:creator>wronab</dc:creator>
  <dc:description/>
  <dc:language>en-US</dc:language>
  <cp:lastModifiedBy>wronab</cp:lastModifiedBy>
  <cp:lastPrinted>2019-11-14T12:47:00Z</cp:lastPrinted>
  <dcterms:modified xsi:type="dcterms:W3CDTF">2019-1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