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u w:val="single"/>
        </w:rPr>
        <w:t>ZP. 261.7.2019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, dnia 14.11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tyczy: przetargu nieograniczonego na dostawę </w:t>
      </w:r>
      <w:r>
        <w:rPr>
          <w:rFonts w:eastAsia="TimesNewRomanPS-BoldMT"/>
          <w:sz w:val="20"/>
          <w:szCs w:val="20"/>
        </w:rPr>
        <w:t xml:space="preserve"> podłoży, testów oraz odczynników z zakresu mikrobiologii wraz z dzierżawą aparatu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.</w:t>
      </w:r>
      <w:r>
        <w:rPr>
          <w:rFonts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łożonej przez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w części nr  1 złożonej przez: </w:t>
      </w:r>
      <w:r>
        <w:rPr>
          <w:rFonts w:ascii="Garamond" w:hAnsi="Garamond"/>
        </w:rPr>
        <w:t xml:space="preserve"> Argenta Sp.z.o.o Sk, ul.Polska  114 , 60-401 Poznań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zęści nr  2 -</w:t>
      </w:r>
      <w:r>
        <w:rPr>
          <w:rFonts w:ascii="Garamond" w:hAnsi="Garamond"/>
        </w:rPr>
        <w:t xml:space="preserve"> DIAG-MED Grażyna Konecka , ul. Modularna 11a, bud. H3, 02-238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aramond" w:hAnsi="Garamond"/>
          <w:lang w:val="pl-PL"/>
        </w:rPr>
      </w:pPr>
      <w:r>
        <w:rPr>
          <w:rFonts w:ascii="Garamond" w:hAnsi="Garamond"/>
          <w:lang w:val="pl-PL"/>
        </w:rPr>
        <w:t>Zamawiający dokonał wyboru najkorzystniejszej oferty na podstawie kryterium oceny ofert określonego w siwz. Oferta wybrana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537"/>
        <w:gridCol w:w="849"/>
        <w:gridCol w:w="1277"/>
        <w:gridCol w:w="1417"/>
        <w:gridCol w:w="99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termin dostawy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Garamond" w:hAnsi="Garamond"/>
              </w:rPr>
              <w:t>Argenta Sp.z.o.o S.k,  ul.Polska  114 , 60-401 Pozna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Garamond" w:hAnsi="Garamond"/>
              </w:rPr>
              <w:t>DIAG-MED. Grażyna Konecka , ul. Modularna 11a, bud. H3, 02-238 Warsza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96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5:00Z</dcterms:created>
  <dc:creator>wronab</dc:creator>
  <dc:description/>
  <dc:language>en-US</dc:language>
  <cp:lastModifiedBy>wronab</cp:lastModifiedBy>
  <cp:lastPrinted>2019-11-14T13:25:00Z</cp:lastPrinted>
  <dcterms:modified xsi:type="dcterms:W3CDTF">2019-11-1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