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06.11.2019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ZP.261.7.2019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Web"/>
        <w:spacing w:before="0" w:after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NFORMACJA Z OTWARCIA OFER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Dotyczy: przetarg nieograniczony </w:t>
      </w:r>
      <w:r>
        <w:rPr>
          <w:rFonts w:eastAsia="TimesNewRomanPS-BoldMT"/>
        </w:rPr>
        <w:t>dostawa podłoży, testów oraz odczynników z zakresu mikrobiologii wraz z dzierżawą aparatu</w:t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b w:val="false"/>
          <w:b w:val="false"/>
          <w:sz w:val="24"/>
          <w:szCs w:val="24"/>
        </w:rPr>
      </w:pPr>
      <w:r>
        <w:rPr>
          <w:rFonts w:eastAsia="TimesNewRomanPS-BoldMT" w:ascii="Garamond" w:hAnsi="Garamond"/>
          <w:b w:val="false"/>
          <w:sz w:val="24"/>
          <w:szCs w:val="24"/>
        </w:rPr>
      </w:r>
    </w:p>
    <w:p>
      <w:pPr>
        <w:pStyle w:val="Normal"/>
        <w:ind w:left="709" w:hanging="349"/>
        <w:jc w:val="both"/>
        <w:rPr>
          <w:rFonts w:ascii="Garamond" w:hAnsi="Garamond" w:eastAsia="TimesNewRomanPS-BoldMT"/>
          <w:b/>
          <w:b/>
        </w:rPr>
      </w:pPr>
      <w:r>
        <w:rPr>
          <w:rFonts w:eastAsia="TimesNewRomanPS-BoldMT"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amawiający zgodnie z art. 86 ust. 5 ustawy Pzp informuje o 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) Kwocie jaką zamierza przeznaczyć na sfinansowanie zamówienia: </w:t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5102"/>
        <w:gridCol w:w="354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zadani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Opis przedmiot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  <w:color w:val="00B05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pl-PL" w:bidi="ar-SA"/>
              </w:rPr>
              <w:t>dostawa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 podłoży, testów , krążków antybiotykowyc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80.000,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dostawa odczynników, testów   wraz z dzierżawą czytnika do identyfikacji i określania lekowrażliwości mikroorganizmów z przystawką do posiewu krwi i innych płynów ustrojowych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84.000,00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2) nazwach i adresach Wykonawców, którzy złożyli oferty w terminie, cenach, terminie dostaw zamówieni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r Zad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rmin dostaw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rgenta Sp.z.o.o Sk  , ul.Polska  114 , 60-401 Pozn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2.56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2 dn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AG-MED. Grazyna Konecka , ul.Modularna 11a, bud. H3, 02 -23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0.16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 dni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Zamawiając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91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5:00Z</dcterms:created>
  <dc:creator>wronab</dc:creator>
  <dc:description/>
  <dc:language>en-US</dc:language>
  <cp:lastModifiedBy>wronab</cp:lastModifiedBy>
  <cp:lastPrinted>2019-11-06T09:21:00Z</cp:lastPrinted>
  <dcterms:modified xsi:type="dcterms:W3CDTF">2019-11-0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