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Lubaczów, 22.11.2019</w:t>
      </w:r>
    </w:p>
    <w:p>
      <w:pPr>
        <w:pStyle w:val="NormalWeb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P.261.10.2019</w:t>
      </w:r>
    </w:p>
    <w:p>
      <w:pPr>
        <w:pStyle w:val="NormalWeb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INFORMACJA Z OTWARCIA OFERT</w:t>
      </w:r>
    </w:p>
    <w:p>
      <w:pPr>
        <w:pStyle w:val="Normal"/>
        <w:ind w:left="709" w:hanging="34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349"/>
        <w:jc w:val="both"/>
        <w:rPr>
          <w:rFonts w:ascii="Calibri" w:hAnsi="Calibri" w:eastAsia="TimesNewRomanPS-BoldMT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tyczy: przetargu nieograniczonego na d</w:t>
      </w:r>
      <w:r>
        <w:rPr>
          <w:rFonts w:eastAsia="TimesNewRomanPS-BoldMT" w:cs="Arial" w:ascii="Calibri" w:hAnsi="Calibri" w:asciiTheme="minorHAnsi" w:hAnsiTheme="minorHAnsi"/>
          <w:sz w:val="22"/>
          <w:szCs w:val="22"/>
        </w:rPr>
        <w:t>ostawę odczynników do wykonywania badań laboratoryjnych  wraz dzierżawą analizatorów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mawiający zgodnie z art. 86 ust. 5 ustawy Pzp informuje o 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1) Kwocie jaką zamierza przeznaczyć na sfinansowanie zamówienia: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Style w:val="Tabela-Siatka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6520"/>
        <w:gridCol w:w="2552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pl-PL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pl-PL" w:bidi="ar-SA"/>
              </w:rPr>
              <w:t>części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pl-PL" w:bidi="ar-SA"/>
              </w:rPr>
              <w:t>Opis przedmiot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pl-PL" w:bidi="ar-SA"/>
              </w:rPr>
              <w:t xml:space="preserve">Kwota zamierzona   w zł </w:t>
            </w:r>
          </w:p>
        </w:tc>
      </w:tr>
      <w:tr>
        <w:trPr>
          <w:trHeight w:val="436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ind w:right="-188" w:hanging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2"/>
                <w:szCs w:val="22"/>
                <w:lang w:val="pl-PL" w:bidi="ar-SA"/>
              </w:rPr>
              <w:t>Dostawa odczynników, materiałów kontrolnych, kalibratorów oraz materiałów zużywalnych wraz z dzierżawą analizatora koagulologiczne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pl-PL" w:bidi="ar-SA"/>
              </w:rPr>
              <w:t>50.000,00</w:t>
            </w:r>
          </w:p>
        </w:tc>
      </w:tr>
      <w:tr>
        <w:trPr>
          <w:trHeight w:val="553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ind w:right="-188" w:hanging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2"/>
                <w:szCs w:val="22"/>
                <w:lang w:val="pl-PL" w:bidi="ar-SA"/>
              </w:rPr>
              <w:t>Dostawa odczynników, materiałów kontrolnych, kalibratorów oraz materiałów zużywalnych do wykonywania badań biochemicznych wraz dzierżawą analizatora biochemicznego z modułem ISE w systemie zamkniętym oraz stacją uzdatniania wod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pl-PL" w:bidi="ar-SA"/>
              </w:rPr>
              <w:t>194.000,00</w:t>
            </w:r>
          </w:p>
        </w:tc>
      </w:tr>
      <w:tr>
        <w:trPr>
          <w:trHeight w:val="553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ind w:right="-188" w:hanging="0"/>
              <w:jc w:val="lef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2"/>
                <w:szCs w:val="22"/>
                <w:lang w:val="pl-PL" w:bidi="ar-SA"/>
              </w:rPr>
              <w:t>Dostawa odczynników, kaset, materiałów eksploatacyjnych wraz z dzierżawą analizatora parametrów krytycznych, metabolitów, jonów i oksymetri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pl-PL" w:bidi="ar-SA"/>
              </w:rPr>
              <w:t>92.000,00</w:t>
            </w:r>
          </w:p>
        </w:tc>
      </w:tr>
      <w:tr>
        <w:trPr>
          <w:trHeight w:val="216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pl-PL" w:bidi="ar-SA"/>
              </w:rPr>
              <w:t>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kern w:val="0"/>
                <w:sz w:val="22"/>
                <w:szCs w:val="22"/>
                <w:lang w:val="pl-PL" w:bidi="ar-SA"/>
              </w:rPr>
              <w:t>Dostawa pasków do analizy moczu, materiałów kontrolnych do parametrów fizykochemicznych moczu wraz  z dzierżawą w pełni zautomatyzowanego systemu do analizy moczu składającego się z modułu do analizy parametrów fizykochemicznych moczu oraz modułu do oceny upostaciowanych elementów mocz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pl-PL" w:bidi="ar-SA"/>
              </w:rPr>
              <w:t>130.000,00</w:t>
            </w:r>
          </w:p>
        </w:tc>
      </w:tr>
      <w:tr>
        <w:trPr>
          <w:trHeight w:val="216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pl-PL" w:bidi="ar-SA"/>
              </w:rPr>
              <w:t>5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pl-PL" w:bidi="ar-SA"/>
              </w:rPr>
              <w:t>RAZEM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2"/>
                <w:szCs w:val="22"/>
                <w:lang w:val="pl-PL" w:bidi="ar-SA"/>
              </w:rPr>
              <w:t>466.000,00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2) nazwach i adresach Wykonawców, którzy złożyli oferty w terminie, cenach, terminie dostaw zamówienia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5244"/>
        <w:gridCol w:w="992"/>
        <w:gridCol w:w="12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r Częś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zwa(firma)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r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Termin dostawy 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.P.H.U. BOR- POL Mariusz Borkowski, Pl. Jaśminu 2, 44-152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9.05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 dni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Roche Diagnostics Polska Sp. z o.o., ul. Bobrowiecka 8, 00-728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88.99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 dni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RADIOMETER Sp. z o.o., ul. Kolejowa 5/7, 01-217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93.07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 dni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.P.H.U. BOR- POL Mariusz Borkowski, Pl. Jaśminu 2, 44-152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29.43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5 dni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</w:t>
      </w:r>
      <w:r>
        <w:rPr>
          <w:rFonts w:cs="Arial" w:ascii="Calibri" w:hAnsi="Calibri" w:asciiTheme="minorHAnsi" w:hAnsiTheme="minorHAnsi"/>
          <w:sz w:val="22"/>
          <w:szCs w:val="22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Normal"/>
    <w:link w:val="Nagwek2Znak"/>
    <w:qFormat/>
    <w:rsid w:val="006945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694514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rong">
    <w:name w:val="Strong"/>
    <w:uiPriority w:val="22"/>
    <w:qFormat/>
    <w:rsid w:val="00694514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053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105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053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566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4:00Z</dcterms:created>
  <dc:creator>wronab</dc:creator>
  <dc:description/>
  <dc:language>en-US</dc:language>
  <cp:lastModifiedBy>MD</cp:lastModifiedBy>
  <cp:lastPrinted>2017-11-23T09:42:00Z</cp:lastPrinted>
  <dcterms:modified xsi:type="dcterms:W3CDTF">2019-11-22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