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numPr>
          <w:ilvl w:val="0"/>
          <w:numId w:val="3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 w Oddziale Ginekologiczno - Położniczym SP ZOZ w Lubaczowie oraz pełnienie funkcji Kierownika Oddziału Ginekologiczno – Położniczego                             w godzinach od 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dni powszednie w okresie od  01.01.2020r. do 31.12.2021r. </w:t>
      </w:r>
    </w:p>
    <w:p>
      <w:pPr>
        <w:pStyle w:val="NoSpacing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9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e05996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e0599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e0599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e05996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e05996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e059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e0599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97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lisw</dc:creator>
  <dc:description/>
  <dc:language>en-US</dc:language>
  <cp:lastModifiedBy>lisw</cp:lastModifiedBy>
  <dcterms:modified xsi:type="dcterms:W3CDTF">2019-11-28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