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                  w Oddziale Ginekologiczno - Położniczym SP ZOZ w Lubaczowie                       w formie dyżurów lekarskich  w godzinach od 15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do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nia następnego (17 godzin) w dni powszednie oraz w godzinach od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nia następnego (24 godziny) w soboty, niedziele i dni świąteczne w okresie                      od  01.01.2020r. do 31.12.2021r. </w:t>
      </w:r>
    </w:p>
    <w:p>
      <w:pPr>
        <w:pStyle w:val="NoSpacing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882e46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882e46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82e4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882e46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882e46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882e4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882e4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92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6:00Z</dcterms:created>
  <dc:creator>lisw</dc:creator>
  <dc:description/>
  <dc:language>en-US</dc:language>
  <cp:lastModifiedBy>lisw</cp:lastModifiedBy>
  <dcterms:modified xsi:type="dcterms:W3CDTF">2019-11-28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