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     w oddziale chorób wewnętrznych w godzinach                 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a także pełnienie dyżurów lekarskich w ilości ok. 200 godzin miesięcznie zgodnie                              z zapotrzebowaniem Kierownika Oddziału Chorób Wewnętrznych w okresie od 01.12.2019r.  do 30.11.2021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d74337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d74337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7433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74337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d74337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d743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d7433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81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lisw</dc:creator>
  <dc:description/>
  <dc:language>en-US</dc:language>
  <cp:lastModifiedBy>MD</cp:lastModifiedBy>
  <cp:lastPrinted>2019-11-06T12:14:00Z</cp:lastPrinted>
  <dcterms:modified xsi:type="dcterms:W3CDTF">2019-11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