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     w oddziale pediatrycznym oraz pełnienie funkcji Kierownika Oddziału Pediatrycznego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(bez dyżurów lekarskich) w okresie                        od 01.12.2019r.  do 30.11.2021r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d). Proponowana kwota należności brutto określona ryczałtowo </w:t>
      </w:r>
      <w:r>
        <w:rPr>
          <w:sz w:val="28"/>
          <w:szCs w:val="28"/>
          <w:lang w:eastAsia="ar-SA"/>
        </w:rPr>
        <w:t>za 1 miesiąc udzielania świadczeń zdrowotnych i pełnienia funkcji Kierownika Oddziału Pediatrycznego.</w:t>
      </w:r>
      <w:r>
        <w:rPr>
          <w:sz w:val="28"/>
        </w:rPr>
        <w:t xml:space="preserve">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8340de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8340d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340d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8340de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8340de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8340de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8340d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8340d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8340de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919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9:00Z</dcterms:created>
  <dc:creator>lisw</dc:creator>
  <dc:description/>
  <dc:language>en-US</dc:language>
  <cp:lastModifiedBy>MD</cp:lastModifiedBy>
  <dcterms:modified xsi:type="dcterms:W3CDTF">2019-11-0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