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pediatrycznym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                        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bez dyżurów lekarskich) w okresie                        od 01.12.2019r.  do 30.11.2021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4f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b84f1f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b84f1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84f1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84f1f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b84f1f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b84f1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b84f1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b84f1f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837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>lisw</dc:creator>
  <dc:description/>
  <dc:language>en-US</dc:language>
  <cp:lastModifiedBy>MD</cp:lastModifiedBy>
  <dcterms:modified xsi:type="dcterms:W3CDTF">2019-11-0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