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     w oddziale chirurgii ogólnej (bez dyżurów lekarskich) oraz pełnienie funkcji Kierownika Oddziału Chirurgii Ogólnej w okresie                        od 01.12.2019r.  do 30.11.2021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Kierownika Oddziału Chirurgii Ogólnej .</w:t>
      </w:r>
      <w:r>
        <w:rPr>
          <w:sz w:val="28"/>
        </w:rPr>
        <w:t xml:space="preserve">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931ea8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931ea8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931ea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931ea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931ea8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931ea8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931ea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931ea8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PodtytuZnak"/>
    <w:uiPriority w:val="11"/>
    <w:qFormat/>
    <w:rsid w:val="00931ea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904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33:00Z</dcterms:created>
  <dc:creator>lisw</dc:creator>
  <dc:description/>
  <dc:language>en-US</dc:language>
  <cp:lastModifiedBy>MD</cp:lastModifiedBy>
  <dcterms:modified xsi:type="dcterms:W3CDTF">2019-11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