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 , dn.  25.10.2019</w:t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P.261.5.2019</w:t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Wyjaśnieni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sz w:val="22"/>
          <w:szCs w:val="22"/>
        </w:rPr>
        <w:t xml:space="preserve">Dotyczy: przetargu nieograniczonego na </w:t>
      </w:r>
      <w:r>
        <w:rPr>
          <w:rFonts w:ascii="Garamond" w:hAnsi="Garamond"/>
          <w:b w:val="false"/>
          <w:sz w:val="22"/>
          <w:szCs w:val="22"/>
        </w:rPr>
        <w:t>dostawę środków dezynfekcyjnych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danie nr 3, poz. 13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 Zamawiający dopuści produkt posiadający termin ważności 12 miesięcy od daty produkcji, w pozostałym zakresie zgodny z SIWZ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godnie z siw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Zamawiający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0d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d53a4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d53a4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0d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e73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3a41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d53a41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381e1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0c10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84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0:00Z</dcterms:created>
  <dc:creator>gorlinskim</dc:creator>
  <dc:description/>
  <dc:language>en-US</dc:language>
  <cp:lastModifiedBy>wronab</cp:lastModifiedBy>
  <dcterms:modified xsi:type="dcterms:W3CDTF">2019-10-2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