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Lubaczów , dn.  24.10.2019</w:t>
      </w:r>
    </w:p>
    <w:p>
      <w:pPr>
        <w:pStyle w:val="NormalWeb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P.261.5.2019</w:t>
      </w:r>
    </w:p>
    <w:p>
      <w:pPr>
        <w:pStyle w:val="NormalWeb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Web"/>
        <w:spacing w:before="0" w:after="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/>
          <w:sz w:val="22"/>
          <w:szCs w:val="22"/>
          <w:u w:val="single"/>
        </w:rPr>
      </w:pPr>
      <w:r>
        <w:rPr>
          <w:rFonts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/>
        </w:rPr>
      </w:pPr>
      <w:r>
        <w:rPr>
          <w:rFonts w:ascii="Garamond" w:hAnsi="Garamond"/>
        </w:rPr>
        <w:t>Wyjaśnienia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 w:cs="Times New Roman"/>
          <w:b w:val="false"/>
          <w:b w:val="false"/>
          <w:sz w:val="22"/>
          <w:szCs w:val="22"/>
        </w:rPr>
      </w:pPr>
      <w:r>
        <w:rPr>
          <w:rFonts w:cs="Times New Roman" w:ascii="Garamond" w:hAnsi="Garamond"/>
          <w:b w:val="false"/>
          <w:sz w:val="22"/>
          <w:szCs w:val="22"/>
        </w:rPr>
        <w:t xml:space="preserve">Dotyczy: przetargu nieograniczonego na </w:t>
      </w:r>
      <w:r>
        <w:rPr>
          <w:rFonts w:ascii="Garamond" w:hAnsi="Garamond"/>
          <w:b w:val="false"/>
          <w:sz w:val="22"/>
          <w:szCs w:val="22"/>
        </w:rPr>
        <w:t>dostawę środków dezynfekcyjnych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yt. 1 – Część 2 poz. 11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Z uwagi na fakt wycofania opakowań 200 ml prosimy o dopuszczenie opakowań 400 ml.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 xml:space="preserve">Odp.: Zamawiający dopuszcza z odpowiednim przeliczeniem zamawianych ilości 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yt. 2 – Część 2 poz. 12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  <w:color w:val="000000"/>
        </w:rPr>
        <w:t xml:space="preserve">Prosimy o potwierdzenie, że produkt do dezynfekcji powierzchni w tym powierzchni mających kontakt z żywnością </w:t>
      </w:r>
      <w:r>
        <w:rPr>
          <w:rFonts w:eastAsia="Times New Roman" w:cs="Times New Roman" w:ascii="Garamond" w:hAnsi="Garamond"/>
          <w:color w:val="000000"/>
          <w:u w:val="single"/>
        </w:rPr>
        <w:t>ma być zarejestrowany jako produkt biobójczy oraz wyrób medyczny (dualna rejestracja)</w:t>
      </w:r>
      <w:r>
        <w:rPr>
          <w:rFonts w:eastAsia="Times New Roman" w:cs="Times New Roman" w:ascii="Garamond" w:hAnsi="Garamond"/>
          <w:color w:val="000000"/>
        </w:rPr>
        <w:t xml:space="preserve"> zgodnie</w:t>
      </w:r>
      <w:r>
        <w:rPr>
          <w:rFonts w:eastAsia="Times New Roman" w:cs="Times New Roman" w:ascii="Garamond" w:hAnsi="Garamond"/>
        </w:rPr>
        <w:t xml:space="preserve"> z rozporządzeniem Parlamentu Europejskiego i Rady (UE) nr 528/2012 z 22 maja 2012r. w sprawie udostępniania na rynku i stosowania produktów biobójczych (Dz. U. UE. L 167 z 27.06.2012, str. 1 z późn. zm.) zwanego dalej rozporządzeniem nr 528/2012 oraz zgodnie z Komunikatem Prezesa URPLWMIPB z dnia 11 września 2014 r.  a także zgodnie z  ustawą o wyrobach medycznych z dnia 20.05.2010r. Dz.U. 2010r.  Nr 107 poz. 679 z późniejszymi zmianami. 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Odp.: TAK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yt. 3 – Część 2 poz. 13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  <w:color w:val="000000"/>
        </w:rPr>
        <w:t xml:space="preserve">Prosimy o potwierdzenie, że produkt do dezynfekcji powierzchni </w:t>
      </w:r>
      <w:r>
        <w:rPr>
          <w:rFonts w:eastAsia="Times New Roman" w:cs="Times New Roman" w:ascii="Garamond" w:hAnsi="Garamond"/>
          <w:color w:val="000000"/>
          <w:u w:val="single"/>
        </w:rPr>
        <w:t>ma być zarejestrowany jako produkt biobójczy oraz wyrób medyczny (dualna rejestracja)</w:t>
      </w:r>
      <w:r>
        <w:rPr>
          <w:rFonts w:eastAsia="Times New Roman" w:cs="Times New Roman" w:ascii="Garamond" w:hAnsi="Garamond"/>
          <w:color w:val="000000"/>
        </w:rPr>
        <w:t xml:space="preserve"> zgodnie</w:t>
      </w:r>
      <w:r>
        <w:rPr>
          <w:rFonts w:eastAsia="Times New Roman" w:cs="Times New Roman" w:ascii="Garamond" w:hAnsi="Garamond"/>
        </w:rPr>
        <w:t xml:space="preserve"> z rozporządzeniem Parlamentu Europejskiego i Rady (UE) nr 528/2012 z 22 maja 2012r. w sprawie udostępniania na rynku i stosowania produktów biobójczych (Dz. U. UE. L 167 z 27.06.2012, str. 1 z późn. zm.) zwanego dalej rozporządzeniem nr 528/2012 oraz zgodnie z Komunikatem Prezesa URPLWMIPB z dnia 11 września 2014 r.  a także zgodnie z  ustawą o wyrobach medycznych z dnia 20.05.2010r. Dz.U. 2010r.  Nr 107 poz. 679 z późniejszymi zmianami. 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Odp.: TAK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 </w:t>
      </w:r>
      <w:r>
        <w:rPr>
          <w:rFonts w:eastAsia="Times New Roman" w:cs="Times New Roman" w:ascii="Garamond" w:hAnsi="Garamond"/>
        </w:rPr>
        <w:t>Pyt. 4 – Część 2 poz. 9, 10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rosimy Zamawiającego o potwierdzenie, że preparat ma być zarejestrowany jako produkt biobójczy i ma posiadać udokumentowane działanie biobójcze zawarte w SIWZ.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Odp.: TAK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 </w:t>
      </w:r>
      <w:r>
        <w:rPr>
          <w:rFonts w:eastAsia="Times New Roman" w:cs="Times New Roman" w:ascii="Garamond" w:hAnsi="Garamond"/>
        </w:rPr>
        <w:t>Pyt. 5 – Część 2 poz. 16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rosimy o dopuszczenie preparatu do płukania jamy ustnej na bazie chlorheksydyny w opakowaniach 300 ml. Chlorheksydyna jest substancją rekomendowaną do dezynfekcji jamy ustnej przed zabiegami chirurgicznymi, po zabiegach chirurgicznych oraz u chorych wentylowanych. Ośrodki dentystyczne zalecają wyłącznie preparaty oparte na chlorheksydynie typu: Oralsept, Corsodyl, Eludrill, Elugl żel stomatologiczny.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 </w:t>
      </w:r>
      <w:r>
        <w:rPr>
          <w:rFonts w:eastAsia="Times New Roman" w:cs="Times New Roman" w:ascii="Garamond" w:hAnsi="Garamond"/>
        </w:rPr>
        <w:t>Odp.: Zgodnie z siwz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yt. 6 – Część 2 poz. 23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rosimy o dopuszczenie preparat bezbarwny do odkażania skóry przed iniekcjami, punkcjami i zabiegami; bez zawartości jodu, fenolu i jego związków, autosterylny B, Tbc i MRSA, F, V, (HBV, HIV, Herpes, Rota, Adeno). Butelka z atomizerem 1000 ml. Preparat posiada pozytywną opinię Instytutu Matki i Dziecka. Preparat był dotychczas stosowany w szpitalu.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 </w:t>
      </w:r>
      <w:r>
        <w:rPr>
          <w:rFonts w:eastAsia="Times New Roman" w:cs="Times New Roman" w:ascii="Garamond" w:hAnsi="Garamond"/>
        </w:rPr>
        <w:t>Odp.: Zgodnie z siwz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yt. 7 – Część 2 poz. 24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rosimy o dopuszczenie preparat bezbarwny do odkażania skóry przed iniekcjami, punkcjami i zabiegami; bez zawartości jodu, fenolu i jego związków, autosterylny B, Tbc i MRSA, F, V, (HBV, HIV, Herpes, Rota, Adeno). Butelka z atomizerem 350 ml. Preparat posiada pozytywną opinię Instytutu Matki i Dziecka. Preparat był dotychczas stosowany w szpitalu.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  </w:t>
      </w:r>
      <w:r>
        <w:rPr>
          <w:rFonts w:eastAsia="Times New Roman" w:cs="Times New Roman" w:ascii="Garamond" w:hAnsi="Garamond"/>
        </w:rPr>
        <w:t>Odp.: Zgodnie z siwz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yt. 8 – Część 2 poz. 25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rosimy o dopuszczenie preparatu barwionego do odkażania skóry przed operacją, biopsjami, punkcjami, pobieraniem krwi,; bez zawartości jodu, fenolu i jego związków, autosterylny B, Tbc i MRSA, F, V, (HBV, HIV, Herpes, Rota, Adeno). Butelka z atomizerem 1000 ml. Preparat był dotychczas stosowany w szpitalu.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 </w:t>
      </w:r>
      <w:r>
        <w:rPr>
          <w:rFonts w:eastAsia="Times New Roman" w:cs="Times New Roman" w:ascii="Garamond" w:hAnsi="Garamond"/>
        </w:rPr>
        <w:t>Odp.: Zgodnie z siwz</w:t>
      </w:r>
    </w:p>
    <w:p>
      <w:pPr>
        <w:pStyle w:val="Normal"/>
        <w:spacing w:lineRule="auto" w:line="240" w:beforeAutospacing="1" w:after="0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yt. 9 – Część 2 poz. 26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Prosimy o dopuszczenie preparatu barwionego do do odkażania skóry przed operacją, biopsjami, punkcjami, pobieraniem krwi,; bez zawartości jodu, fenolu i jego związków, autosterylny B, Tbc i MRSA, F, V, (HBV, HIV, Herpes, Rota, Adeno). Butelka z atomizerem 350 ml. Preparat był dotychczas stosowany w szpitalu.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  </w:t>
      </w:r>
      <w:r>
        <w:rPr>
          <w:rFonts w:eastAsia="Times New Roman" w:cs="Times New Roman" w:ascii="Garamond" w:hAnsi="Garamond"/>
        </w:rPr>
        <w:t>Odp.: Zgodnie z siwz</w:t>
      </w:r>
    </w:p>
    <w:p>
      <w:pPr>
        <w:pStyle w:val="Normal"/>
        <w:spacing w:lineRule="auto" w:line="240" w:beforeAutospacing="1" w:afterAutospacing="1"/>
        <w:jc w:val="right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Zamawiający</w:t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</w:r>
    </w:p>
    <w:p>
      <w:pPr>
        <w:pStyle w:val="Normal"/>
        <w:spacing w:lineRule="auto" w:line="240" w:beforeAutospacing="1" w:afterAutospacing="1"/>
        <w:rPr>
          <w:rFonts w:ascii="Garamond" w:hAnsi="Garamond" w:eastAsia="Times New Roman" w:cs="Times New Roman"/>
        </w:rPr>
      </w:pPr>
      <w:r>
        <w:rPr>
          <w:rFonts w:eastAsia="Times New Roman" w:cs="Times New Roman" w:ascii="Garamond" w:hAnsi="Garamond"/>
        </w:rPr>
        <w:t> </w:t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Default"/>
        <w:jc w:val="both"/>
        <w:rPr>
          <w:rFonts w:ascii="Tahoma" w:hAnsi="Tahoma" w:cs="Tahoma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1c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50d5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d53a4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d53a4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250d5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e734b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d53a41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d53a41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ListParagraph">
    <w:name w:val="List Paragraph"/>
    <w:basedOn w:val="Normal"/>
    <w:uiPriority w:val="34"/>
    <w:qFormat/>
    <w:rsid w:val="00381e10"/>
    <w:pPr>
      <w:spacing w:lineRule="auto" w:line="259" w:before="0" w:after="160"/>
      <w:ind w:left="720" w:hanging="0"/>
      <w:contextualSpacing/>
    </w:pPr>
    <w:rPr>
      <w:rFonts w:eastAsia="Calibri" w:eastAsiaTheme="minorHAnsi"/>
      <w:lang w:eastAsia="en-US"/>
    </w:rPr>
  </w:style>
  <w:style w:type="paragraph" w:styleId="Default" w:customStyle="1">
    <w:name w:val="Default"/>
    <w:qFormat/>
    <w:rsid w:val="000c10b6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78</Words>
  <Characters>3474</Characters>
  <CharactersWithSpaces>404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0:00Z</dcterms:created>
  <dc:creator>gorlinskim</dc:creator>
  <dc:description/>
  <dc:language>en-US</dc:language>
  <cp:lastModifiedBy>wronab</cp:lastModifiedBy>
  <dcterms:modified xsi:type="dcterms:W3CDTF">2019-10-24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