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Cs/>
        </w:rPr>
      </w:pPr>
      <w:r>
        <w:rPr>
          <w:rFonts w:cs="Tahoma"/>
          <w:bCs/>
        </w:rPr>
        <w:t>Lubaczów, 23.10.2019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ZP.261.5.2019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</w:rPr>
        <w:t>Wszyscy uczestnicy postępowania</w:t>
      </w:r>
    </w:p>
    <w:p>
      <w:pPr>
        <w:pStyle w:val="Normal"/>
        <w:jc w:val="center"/>
        <w:rPr>
          <w:rFonts w:cs="Tahoma"/>
          <w:b/>
          <w:b/>
          <w:bCs/>
          <w:i/>
          <w:i/>
        </w:rPr>
      </w:pPr>
      <w:r>
        <w:rPr>
          <w:rFonts w:cs="Tahoma"/>
          <w:b/>
          <w:bCs/>
          <w:i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>
          <w:b/>
        </w:rPr>
        <w:t>Modyfik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przetargu nieograniczonego na dostawę środków dezynfekcyjnych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>Na podstawie art. 38 ust. 4 ustawy z dnia 29.01.2004r. Prawo zamówień publicznych Zamawiający Samodzielny Publiczny Zakład Opieki Zdrowotnej w Lubaczowie modyfikuje treść SIWZ w ten sposób, że: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W załączniku nr 2 do siwz Formularz cenowy w  Zadaniu nr 4, poz. 1 w kolumnie opis przedmiotu zamówienia skreśla się zdanie w brzmieniu: </w:t>
      </w:r>
      <w:r>
        <w:rPr>
          <w:bCs/>
        </w:rPr>
        <w:t>„Kanistry 5 l dostosowane do automatów dozujących typu QFM R-Gab High Flow. PH koncentratu 11.”</w:t>
      </w:r>
    </w:p>
    <w:p>
      <w:pPr>
        <w:pStyle w:val="Normal"/>
        <w:rPr/>
      </w:pPr>
      <w:r>
        <w:rPr>
          <w:bCs/>
        </w:rPr>
        <w:t xml:space="preserve">I dodaje się zapis w brzmieniu: </w:t>
      </w:r>
      <w:r>
        <w:rPr>
          <w:b/>
          <w:bCs/>
        </w:rPr>
        <w:t>„Opakowanie butelka 1l”</w:t>
      </w:r>
    </w:p>
    <w:p>
      <w:pPr>
        <w:pStyle w:val="Normal"/>
        <w:rPr>
          <w:bCs/>
        </w:rPr>
      </w:pPr>
      <w:r>
        <w:rPr>
          <w:bCs/>
        </w:rPr>
        <w:t>(w załączeniu formularz po modyfikacj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tbl>
      <w:tblPr>
        <w:tblW w:w="11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4425"/>
        <w:gridCol w:w="668"/>
        <w:gridCol w:w="667"/>
        <w:gridCol w:w="1087"/>
        <w:gridCol w:w="667"/>
        <w:gridCol w:w="667"/>
        <w:gridCol w:w="668"/>
        <w:gridCol w:w="890"/>
        <w:gridCol w:w="1195"/>
      </w:tblGrid>
      <w:tr>
        <w:trPr>
          <w:trHeight w:val="221" w:hRule="atLeast"/>
        </w:trPr>
        <w:tc>
          <w:tcPr>
            <w:tcW w:w="6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FORMULARZ   CENOWY</w:t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9526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DANIE  NR 4 DEZYNFEKCJA NARZĘDZI, RĄK, POWIERZCHNI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lość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Va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oferowanego produktu/ producenta</w:t>
            </w:r>
          </w:p>
        </w:tc>
      </w:tr>
      <w:tr>
        <w:trPr>
          <w:trHeight w:val="1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2801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Preparat myjąco – dezynfekcyjny do dużych powierzchni na bazie QAV bez zawartości fenoli, chloru, substancji nadtlenowych, glukoprotaminy. Skuteczność mikrobójcza w stężeniu 0,5%: bakterie ( w tym Legionella ), grzyby ( C.albicans ), prątki ( Mycobacterium avium oraz Mycobacterium terre ), wirusy: BVDV ( HIV, HBV, HCV, Rota) w czasie 15 minut z możliwością poszerzenia działania wobec wirusów Vaccinia, Noro, Adeno oraz grzybów Aspergilius niger. Skuteczność wirusobójcza zgodnie z normą EN 14476 lub zgodnie  z wytycznymi RKI. Możliwość stosowania w obecności pacjenta, na oddziałach dziecięcych i noworodkowych ( deklaracja producenta ). Możliwość stosowania do powierzchni i urządzeń mających jak i nie mających bezpośredniego kontaktu z żywnością. Przyjemny zapach, nie pozostawia smug, nie ma konieczności płukania mytych powierzchni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l-PL"/>
              </w:rPr>
              <w:t>Opakowanie butelka 1l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op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right"/>
        <w:rPr>
          <w:rFonts w:cs="Tahoma"/>
          <w:bCs/>
        </w:rPr>
      </w:pPr>
      <w:r>
        <w:rPr>
          <w:rFonts w:cs="Tahoma"/>
          <w:bCs/>
        </w:rPr>
        <w:t>Zamawiają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9:00Z</dcterms:created>
  <dc:creator>Barbara Wrona</dc:creator>
  <dc:description/>
  <dc:language>en-US</dc:language>
  <cp:lastModifiedBy>wronab</cp:lastModifiedBy>
  <cp:lastPrinted>2017-08-04T12:05:00Z</cp:lastPrinted>
  <dcterms:modified xsi:type="dcterms:W3CDTF">2019-10-23T10:49:00Z</dcterms:modified>
  <cp:revision>2</cp:revision>
  <dc:subject/>
  <dc:title>Lubaczów, 07</dc:title>
</cp:coreProperties>
</file>