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ubaczów, 25.10.2019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P.261.4.2019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szyscy uczestnicy postępowania</w:t>
      </w:r>
    </w:p>
    <w:p>
      <w:pPr>
        <w:pStyle w:val="NormalWeb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Z OTWARCI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349"/>
        <w:rPr>
          <w:rFonts w:eastAsia="TimesNewRomanPS-BoldMT"/>
          <w:b/>
          <w:b/>
          <w:sz w:val="20"/>
          <w:szCs w:val="20"/>
        </w:rPr>
      </w:pPr>
      <w:r>
        <w:rPr>
          <w:sz w:val="20"/>
          <w:szCs w:val="20"/>
        </w:rPr>
        <w:t>Dotyczy: przetargu nieograniczonego na d</w:t>
      </w:r>
      <w:r>
        <w:rPr>
          <w:rFonts w:eastAsia="TimesNewRomanPS-BoldMT"/>
          <w:sz w:val="20"/>
          <w:szCs w:val="20"/>
        </w:rPr>
        <w:t xml:space="preserve">ostawę akcesoriów do aparatów  oraz drobnego sprzętu </w:t>
      </w:r>
      <w:r>
        <w:rPr>
          <w:sz w:val="20"/>
          <w:szCs w:val="20"/>
        </w:rPr>
        <w:t xml:space="preserve"> </w:t>
      </w:r>
      <w:r>
        <w:rPr>
          <w:rFonts w:eastAsia="TimesNewRomanPS-BoldMT"/>
          <w:sz w:val="20"/>
          <w:szCs w:val="20"/>
        </w:rPr>
        <w:t xml:space="preserve">medycz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zgodnie z art. 86 ust. 5 ustawy Pzp informuje 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wocie jaką zamierza przeznaczyć na sfinansowanie zamówienia: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-Siatka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4961"/>
        <w:gridCol w:w="3545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zadani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Opis przedmiotu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 xml:space="preserve">Kwota zamierzona brutto w zł </w:t>
            </w:r>
          </w:p>
        </w:tc>
      </w:tr>
      <w:tr>
        <w:trPr>
          <w:trHeight w:val="629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akcesoria do kardiomonitora nihon kohden  typ MU-671R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4000</w:t>
            </w:r>
          </w:p>
        </w:tc>
      </w:tr>
      <w:tr>
        <w:trPr>
          <w:trHeight w:val="553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akcesoria do aparatu do znieczulania  ogólnego Datex – Ohmeda S/5/Aespire 7100   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55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Osprzęt do aparatu do znieczulania ogólnego Carestation 65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6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Czujniki tlenu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5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Osprzęt do  respiratora Nelcor Puritan Bennet 840              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77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Narzędzia chirurgiczne , ortopedyczne         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5 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Osprzęt do gastroskopu i kolonoskopu.</w:t>
            </w:r>
            <w:r>
              <w:rPr>
                <w:kern w:val="0"/>
                <w:sz w:val="20"/>
                <w:szCs w:val="20"/>
                <w:lang w:val="pl-PL" w:bidi="ar-SA"/>
              </w:rPr>
              <w:t xml:space="preserve">  f. Olympus                 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9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Pętle elektrochirurgiczne  , igły do ostrzykiwań    do endoskopów f. Olympus                               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8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Narzędzia  do gastroskopu i kolonoskopu f. Olympus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6 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Osprzęt do  fototerapii  łóżeczkowej </w:t>
            </w:r>
            <w:r>
              <w:rPr>
                <w:b/>
                <w:kern w:val="0"/>
                <w:sz w:val="20"/>
                <w:szCs w:val="20"/>
                <w:lang w:val="pl-PL" w:bidi="ar-SA"/>
              </w:rPr>
              <w:t xml:space="preserve">                                 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200</w:t>
            </w:r>
          </w:p>
        </w:tc>
      </w:tr>
      <w:tr>
        <w:trPr>
          <w:trHeight w:val="667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Akcesoria do aparatu wspomagającego  oddychanie u noworodków Infant -Flow                      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6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kern w:val="0"/>
                <w:sz w:val="20"/>
                <w:szCs w:val="20"/>
                <w:lang w:val="pl-PL" w:bidi="ar-SA"/>
              </w:rPr>
              <w:t xml:space="preserve">Akcesoria do aparatu RD900  Neopuff </w:t>
            </w:r>
            <w:r>
              <w:rPr>
                <w:b/>
                <w:kern w:val="0"/>
                <w:sz w:val="20"/>
                <w:szCs w:val="20"/>
                <w:lang w:val="pl-PL" w:bidi="ar-SA"/>
              </w:rPr>
              <w:t xml:space="preserve">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3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Osprzęt do Diatermii ICC-300 ,  f</w:t>
            </w:r>
            <w:r>
              <w:rPr>
                <w:kern w:val="0"/>
                <w:sz w:val="20"/>
                <w:szCs w:val="20"/>
                <w:lang w:val="pl-PL" w:bidi="ar-SA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  <w:lang w:val="pl-PL" w:bidi="ar-SA"/>
              </w:rPr>
              <w:t xml:space="preserve">ERBE </w:t>
            </w:r>
            <w:r>
              <w:rPr>
                <w:kern w:val="0"/>
                <w:sz w:val="20"/>
                <w:szCs w:val="20"/>
                <w:lang w:val="pl-PL" w:bidi="ar-SA"/>
              </w:rPr>
              <w:t xml:space="preserve">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9 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 xml:space="preserve">Akcesoria  do aparatów EKG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Osprzęt  do stanowiska    do   resuscytacji  - Recusscitaire oraz inkubatora noworodkowego Isolette C 2000   F.Drage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0 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osprzęt do kardiomonitora EDAN  M 50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5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 xml:space="preserve">Akcesoria  do defibrylatora lifepak 12      </w:t>
            </w:r>
            <w:r>
              <w:rPr>
                <w:kern w:val="0"/>
                <w:sz w:val="20"/>
                <w:szCs w:val="20"/>
                <w:lang w:val="pl-PL" w:bidi="ar-SA"/>
              </w:rPr>
              <w:t xml:space="preserve">                       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1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Osprzęt do   laparoskopu firmy WOLF                           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55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Szyny ortopedyczne PUR-M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58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osprzęt do aparatów do rehabilitacji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0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osprzęt do autoklawów parowych i myjni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67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Osprzęt  do artroskopu firmy Stryk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            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46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Osprzęt  do artroskopu firmy Conmed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501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Optyka do artroskopu firmy Stryke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4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Osprzęt do   laparoskopowy Olympus                           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3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Dreny do pompy Nouvag dp-3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78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Staplery chirurgiczne , ładunki do staplerów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43 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Zestaw oddechowy do aparatu Vapoterm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05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Ostrza chirurgiczn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42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RAZEM :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94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nazwach i adresach Wykonawców, którzy złożyli oferty w terminie, cenach, terminie dostaw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5244"/>
        <w:gridCol w:w="992"/>
        <w:gridCol w:w="12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firma)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stawy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 Sp.z.o.o , ul.Łączyny 4 , 02-829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1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med Zaopatrzenie Medyczne Dorota Wrona72-414 Radowo Małe 8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ireum ,ul.Chotomska 30 , 05-110 Jabło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med Zaopatrzenie Medyczne Dorota Wrona72-414 Radowo Małe 8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ireum ,ul.Chotomska 30 , 05-110 Jabło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forte Janusz Lupierz  , ul.Zwirki i Wigury 65 , 43-190 Miko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tronic Poland Sp.zo.o.o , ul.Polna 11 , 00-633 Warszaw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>
          <w:trHeight w:val="7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 Sp.z.o.o  , Lewickie 3b , 16-061 Juchnowiec Koście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8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dn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US Polska  Sp.z.o.o , ul.Wynalazek 1  , 02-677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med  Sp.z.o.o , ul. Tadeusza Kościuszki 115/4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442 Wrocła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tech X –Ray Sp.z.o.o , ul. Wirowska 6  , 62-052 Komor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arimed  Sp.z.o.o , ul. </w:t>
            </w:r>
            <w:r>
              <w:rPr>
                <w:sz w:val="20"/>
                <w:szCs w:val="20"/>
              </w:rPr>
              <w:t>Tadeusza Kościuszki 115/4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442 Wrocław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-MED Spółka cywilna, ul. Franciszkańska 104/112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-845 Łó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tech X –Ray Sp.z.o.o , ul. Wirowska 6  , 62-052 Komor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4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LA Polska Sp.z.o.o ,ul.Wybrzeże Gdyńskie 6D , 01-531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chmed PL  Sp.z.o.o  , ul.Szajnochy 14 , 85-738 Bydgosz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8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BAN Anna Korczyńsk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Piotrkowska  182 / 451,   90-368 Łó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ni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chmed PL  Sp.z.o.o  , ul.Szajnochy 14 , 85-738 Bydgosz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 Techno Sp.z.o.o , ul.Berneńska  5a , 03-97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Med. Plus Lidia Kuśnierz , 32-020 Wieliczka , Czarnochowice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med Zaopatrzenie Medyczne Dorota Wrona72-414 Radowo Małe 8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ireum ,ul.Chotomska 30 , 05-110 Jabło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IMEX Sp. z o.o. Sp.k., ul. Równinna 25, 87-100 Toru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äger Polska Sp.z.o.o  , ul. Posag 7 Panien1 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595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KER  POLSKA  Sp.z.o.o ,  ul .Poleczki 35 , 02-82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 Inmed Sp.z.o.o , ul.Wenedów 2 , 75-847 Kosza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ni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U STERIMED , R.Majchrowicz &amp;M.Krawczyk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12 Rzeszów , u .Prymasa 1000-LECIA 7 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9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dni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VATEC POLSKA Sp.zo.o.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utrzenki 118 , 02-230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42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Elektroniczny Videomed , ul.Klonowa 18 , 58-310 Szczawno Zdró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US Polska  Sp.z.o.o , ul.Wynalazek 1 , 02-677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yl Med Poland sp.z.o.o. , 05-410 Józefów , ul. Złotej Jesieni 5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66 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ni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chmed  PL  Sp.z.o.o  , ul.Szajnochy 14 , 85-738 Bydgosz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MEX Sp. z o.o Sp.k., ul. </w:t>
            </w:r>
            <w:r>
              <w:rPr>
                <w:sz w:val="20"/>
                <w:szCs w:val="20"/>
                <w:lang w:val="en-US"/>
              </w:rPr>
              <w:t>Częst</w:t>
            </w:r>
            <w:r>
              <w:rPr>
                <w:sz w:val="20"/>
                <w:szCs w:val="20"/>
              </w:rPr>
              <w:t>ochowska 38/52, 93-121 Łó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cześnie zamawiający informuje, że 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</w:t>
      </w:r>
    </w:p>
    <w:p>
      <w:pPr>
        <w:pStyle w:val="Normal"/>
        <w:jc w:val="right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qFormat/>
    <w:rsid w:val="006945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694514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rong">
    <w:name w:val="Strong"/>
    <w:uiPriority w:val="22"/>
    <w:qFormat/>
    <w:rsid w:val="00694514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053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105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2c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92cd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92cd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0533"/>
    <w:pPr/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92c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92c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4</Pages>
  <Words>809</Words>
  <Characters>4855</Characters>
  <CharactersWithSpaces>56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7:00Z</dcterms:created>
  <dc:creator>wronab</dc:creator>
  <dc:description/>
  <dc:language>en-US</dc:language>
  <cp:lastModifiedBy>gorlinskim</cp:lastModifiedBy>
  <cp:lastPrinted>2019-10-25T10:34:00Z</cp:lastPrinted>
  <dcterms:modified xsi:type="dcterms:W3CDTF">2019-10-25T11:3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